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接待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特殊客人创意宠物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我们的家能容纳一个这么特别的“朋友”吗？</w:t>
      </w:r>
      <w:r>
        <w:rPr>
          <w:sz w:val="32"/>
          <w:szCs w:val="32"/>
        </w:rPr>
        <w:t>&lt;/p&gt;&lt;p&gt;&lt;img src="/static-img/VfKzcHE-JGNp_pp5GGY7lTCG6PNNTGJFuMEqCbXfl70.jpg"&gt;&lt;/p&gt;&lt;p&gt;</w:t>
      </w:r>
      <w:r>
        <w:rPr>
          <w:sz w:val="32"/>
          <w:szCs w:val="32"/>
        </w:rPr>
        <w:t>在平凡的一天，我们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。这不仅是我们日常生活中的一次变数，也让我们不得不思考如何去适应这种新的情况。这个小家伙，虽然只是一个玩具，但它带给我们的却是一场全新的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什么样的存在呢？</w:t>
      </w:r>
      <w:r>
        <w:rPr>
          <w:sz w:val="32"/>
          <w:szCs w:val="32"/>
        </w:rPr>
        <w:t>&lt;/p&gt;&lt;p&gt;&lt;img src="/static-img/VcOp85dVLE0ApOPRZBAbH8cUT-r4MPw0JC8jZ2h02KFa2hUvhwShQfcQ5kBzVQMl2fXcZozvG8eS4vo4to56Fp-SxXU3vGUcX3TX3Nlri8xcO_YiCPChqPR_u1d2_8kacB4mu67hiS8eEfaLW3pHbg.jpg"&gt;&lt;/p&gt;&lt;p&gt;</w:t>
      </w:r>
      <w:r>
        <w:rPr>
          <w:sz w:val="32"/>
          <w:szCs w:val="32"/>
        </w:rPr>
        <w:t>这个小家伙看起来就像是某种奇特生物，它有着细腻的皮肤和精致的手脚，每一处都充满了细节。它静静地躺在沙发上，就像是一个小宝贝一样吸引着人们的目光。每当有人经过，它都会微微动一下，仿佛在向大家打招呼。但是，这个世界上的其他生物似乎并不认可它的地位，它只能作为一种装饰品或者玩具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其融入到日常生活中？</w:t>
      </w:r>
      <w:r>
        <w:rPr>
          <w:sz w:val="32"/>
          <w:szCs w:val="32"/>
        </w:rPr>
        <w:t>&lt;/p&gt;&lt;p&gt;&lt;img src="/static-img/BbDynbqidgCAp669M8wc-ccUT-r4MPw0JC8jZ2h02KFa2hUvhwShQfcQ5kBzVQMl2fXcZozvG8eS4vo4to56Fp-SxXU3vGUcX3TX3Nlri8xcO_YiCPChqPR_u1d2_8kacB4mu67hiS8eEfaLW3pHbg.jpg"&gt;&lt;/p&gt;&lt;p&gt;</w:t>
      </w:r>
      <w:r>
        <w:rPr>
          <w:sz w:val="32"/>
          <w:szCs w:val="32"/>
        </w:rPr>
        <w:t>为了让这位特殊的小伙伴能够顺利融入我们的家庭，我们不得不做出一些调整。首先，我们需要为它准备一个合适的地方，这样才能确保它不会因为自己的长度而造成任何困扰。在家中的角落里，我们找到了一个完美无瑕的地方，那里既安全又宽敞，让这个小家伙可以自由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互动的心得体会</w:t>
      </w:r>
      <w:r>
        <w:rPr>
          <w:sz w:val="32"/>
          <w:szCs w:val="32"/>
        </w:rPr>
        <w:t>&lt;/p&gt;&lt;p&gt;&lt;img src="/static-img/MvbtJ2ZkFeRWuMOzIKJDRscUT-r4MPw0JC8jZ2h02KFa2hUvhwShQfcQ5kBzVQMl2fXcZozvG8eS4vo4to56Fp-SxXU3vGUcX3TX3Nlri8xcO_YiCPChqPR_u1d2_8kacB4mu67hiS8eEfaLW3pHbg.jpg"&gt;&lt;/p&gt;&lt;p&gt;</w:t>
      </w:r>
      <w:r>
        <w:rPr>
          <w:sz w:val="32"/>
          <w:szCs w:val="32"/>
        </w:rPr>
        <w:t>与此同时，我们也开始尝试与这位新成员进行互动。尽管最初有些许尴尬，因为没有经验来指导我们应该怎样更好地理解并照顾到它。但随着时间的推移，我们学会了通过轻声对话和温柔的手势来表达我们的关心。在游戏时，它总是那么积极参与，即使偶尔会因为一些误解而显得有些沮丧，但只要我们耐心地解释清楚，它就会露出满足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也是成长的一部分</w:t>
      </w:r>
      <w:r>
        <w:rPr>
          <w:sz w:val="32"/>
          <w:szCs w:val="32"/>
        </w:rPr>
        <w:t>&lt;/p&gt;&lt;p&gt;&lt;img src="/static-img/7NUtpiQnArpUGfuDtHSCUMcUT-r4MPw0JC8jZ2h02KFa2hUvhwShQfcQ5kBzVQMl2fXcZozvG8eS4vo4to56Fp-SxXU3vGUcX3TX3Nlri8xcO_YiCPChqPR_u1d2_8kacB4mu67hiS8eEfaLW3pHbg.jpg"&gt;&lt;/p&gt;&lt;p&gt;</w:t>
      </w:r>
      <w:r>
        <w:rPr>
          <w:sz w:val="32"/>
          <w:szCs w:val="32"/>
        </w:rPr>
        <w:t>然而，并非所有的事情都是顺风顺水。当邻居们见到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动物后，他们有的甚至担忧起可能产生的问题，比如是否影响孩子们的心理健康或是否会引起过敏反应等。此外，在公共场所，尤其是在那些狭窄空间内，更是让人感到些许不安。这些挑战促使我们更加深思熟虑，不仅要保护自己，还要考虑周围人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还是幸福的一片天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和适应，现在已经很少有人注意到那个曾经一度成为焦点的小动物。而对于我来说，无论它们是否再次成为焦点，只要能看到它们活泼开朗，便是我最大的幸福。我相信，只要保持开放的心态，与周围的人建立良好的沟通，那么即便生活中出现最不可预测的情况，也终将迎刃而解，最终走向幸福安宁的一个状态。</w:t>
      </w:r>
      <w:r>
        <w:rPr>
          <w:sz w:val="32"/>
          <w:szCs w:val="32"/>
        </w:rPr>
        <w:t>&lt;/p&gt;&lt;p&gt;&lt;a href = "/doc/490975-</w:t>
      </w:r>
      <w:r>
        <w:rPr>
          <w:sz w:val="32"/>
          <w:szCs w:val="32"/>
        </w:rPr>
        <w:t>温馨接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特殊客人创意宠物体验</w:t>
      </w:r>
      <w:r>
        <w:rPr>
          <w:sz w:val="32"/>
          <w:szCs w:val="32"/>
        </w:rPr>
        <w:t>.doc" rel="alternate" download="490975-</w:t>
      </w:r>
      <w:r>
        <w:rPr>
          <w:sz w:val="32"/>
          <w:szCs w:val="32"/>
        </w:rPr>
        <w:t>温馨接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特殊客人创意宠物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