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来尝试这趟书香之旅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夏日午后，我独自一人踏上了那条蜿蜒曲折的小道，目的地是额尔古纳河右岸，那里有着一个传说中的免费阅读角落。这个秘密之地藏匿在一棵古老的树下，它承载着无数书籍和故事，每本都像是心灵的港湾。</w:t>
      </w:r>
      <w:r>
        <w:rPr>
          <w:sz w:val="32"/>
          <w:szCs w:val="32"/>
        </w:rPr>
        <w:t>&lt;/p&gt;&lt;p&gt;&lt;img src="/static-img/-hw1qZw5JdIYC9UoyzDmYpcz9JXVCLUoaxoGfReLrVI5SUKnVa7iF5cbbNn26T5A.jpg"&gt;&lt;/p&gt;&lt;p&gt;</w:t>
      </w:r>
      <w:r>
        <w:rPr>
          <w:sz w:val="32"/>
          <w:szCs w:val="32"/>
        </w:rPr>
        <w:t>走进这片绿意盎然的地方，我仿佛穿越了时空，身处于那些作者的心灵世界。我选择了一本薄薄的小说，从厚重的封面中抽出一页纸来。那页纸上，是一个温柔而又坚定的人物，她用自己的笔触，为我讲述了关于勇气与爱情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沉浸在书中的世界里，那些字句如同轻柔的风，吹拂过我的心田，使我感受到了前所未有的平静与释放。在这里，没有人会打扰你的思考，没有压力，只有你、书和那悠远而清澈的声音——额尔古纳河左岸轻轻拍打着岸边，用它最纯净的声音陪伴每一次翻页。</w:t>
      </w:r>
      <w:r>
        <w:rPr>
          <w:sz w:val="32"/>
          <w:szCs w:val="32"/>
        </w:rPr>
        <w:t>&lt;/p&gt;&lt;p&gt;&lt;img src="/static-img/HRhLENbbtxAGyBQ5KFTwcpcz9JXVCLUoaxoGfReLrVIGenRBMBrzawhSTAnBEBlyjq6JTOyyC8vUlTwUVjjM-p1mAQi1r4X51rA0EHxuRk0aYILNj17Bs6UxCfAhvlrAOp2oI08zJ8OzvPksEZNufw.jpg"&gt;&lt;/p&gt;&lt;p&gt;</w:t>
      </w:r>
      <w:r>
        <w:rPr>
          <w:sz w:val="32"/>
          <w:szCs w:val="32"/>
        </w:rPr>
        <w:t>不仅如此，这里的读者们似乎都是好朋友，我们彼此微笑，不需要言语就能理解彼此。我们相互推荐书籍分享想法，就像是在共享生命中最美好的瞬间。当太阳开始西下，我们仍旧没有离开，却也没有感到疲惫，因为这里是我们的避风港，是我们逃离现实、寻找内心平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一位年长的老人走过来，他手里拿着一本破旧的小册子，对我微微点头。他告诉我，这个小册子记录了所有来过这里免费阅读的人们，他们留下的文字和画作，就像是一幅幅动人的画卷，讲述的是他们对生活、对知识渴望的一切情感。这份珍贵的情感，让我深刻体会到，在这样的地方，每个人都是连接到的另一个世界的大门。</w:t>
      </w:r>
      <w:r>
        <w:rPr>
          <w:sz w:val="32"/>
          <w:szCs w:val="32"/>
        </w:rPr>
        <w:t>&lt;/p&gt;&lt;p&gt;&lt;img src="/static-img/hdRTIG6zEohQ4YJnKFKDVJcz9JXVCLUoaxoGfReLrVIGenRBMBrzawhSTAnBEBlyjq6JTOyyC8vUlTwUVjjM-p1mAQi1r4X51rA0EHxuRk0aYILNj17Bs6UxCfAhvlrAOp2oI08zJ8OzvPksEZNufw.jpg"&gt;&lt;/p&gt;&lt;p&gt;</w:t>
      </w:r>
      <w:r>
        <w:rPr>
          <w:sz w:val="32"/>
          <w:szCs w:val="32"/>
        </w:rPr>
        <w:t>回到现实，我知道，无论将来的路如何曲折，都有一种力量支持我们前行——这就是“额尔古纳河右岸免费阅读”给予我们的启示：只要愿意去寻找，那么无论何时何地，都能找到属于自己的安慰与希望。</w:t>
      </w:r>
      <w:r>
        <w:rPr>
          <w:sz w:val="32"/>
          <w:szCs w:val="32"/>
        </w:rPr>
        <w:t>&lt;/p&gt;&lt;p&gt;&lt;a href = "/doc/491170-</w:t>
      </w:r>
      <w:r>
        <w:rPr>
          <w:sz w:val="32"/>
          <w:szCs w:val="32"/>
        </w:rPr>
        <w:t>额尔古纳河右岸免费阅读来尝试这趟书香之旅吧</w:t>
      </w:r>
      <w:r>
        <w:rPr>
          <w:sz w:val="32"/>
          <w:szCs w:val="32"/>
        </w:rPr>
        <w:t>.doc" rel="alternate" download="491170-</w:t>
      </w:r>
      <w:r>
        <w:rPr>
          <w:sz w:val="32"/>
          <w:szCs w:val="32"/>
        </w:rPr>
        <w:t>额尔古纳河右岸免费阅读来尝试这趟书香之旅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