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俺也去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我也要去那边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也要去那边看看</w:t>
      </w:r>
      <w:r>
        <w:rPr>
          <w:sz w:val="32"/>
          <w:szCs w:val="32"/>
        </w:rPr>
        <w:t>&lt;/p&gt;&lt;p&gt;&lt;img src="/static-img/EOfBH8VaQBtGiESVjZy4Rtxmoefvb29YftC7qkII6GREwa8sVgVR993X5d-2I1wI.jpg"&gt;&lt;/p&gt;&lt;p&gt;</w:t>
      </w:r>
      <w:r>
        <w:rPr>
          <w:sz w:val="32"/>
          <w:szCs w:val="32"/>
        </w:rPr>
        <w:t>在这个信息爆炸的时代，生活节奏快得令人喘不过气来。有时候，人们都想逃离现实的束缚，找个安静的地方放松一下心情。这时，就不得不提到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了。它不是一个地方，更像是连接我们和世界另一面的小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这句话仿佛是一种宣言，一种对抗日常压力的方式。我并不是说每个人都会像我一样决定去那里寻求解脱，但对于很多人来说，它无疑是一个避风港。</w:t>
      </w:r>
      <w:r>
        <w:rPr>
          <w:sz w:val="32"/>
          <w:szCs w:val="32"/>
        </w:rPr>
        <w:t>&lt;/p&gt;&lt;p&gt;&lt;img src="/static-img/IwN5hChwQWra6qUG6JLpS9xmoefvb29YftC7qkII6GQ3ua-5LqyPzSCkK3T2M3zQKTbgoY9g_HOV8rG8AJLYX0b9lF7dlnRZislboxXPJZQYv8R9jFzPPFDjJqGdGBWwFD2RWbo_y4932jQybMqFuCHis259E_rjfxC9J3qBrY8.jpg"&gt;&lt;/p&gt;&lt;p&gt;</w:t>
      </w:r>
      <w:r>
        <w:rPr>
          <w:sz w:val="32"/>
          <w:szCs w:val="32"/>
        </w:rPr>
        <w:t>记得有一次，我因为工作上的压力实在是受不了了。朋友们纷纷建议我出去散散心，那时候就听到了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话语。那一刻，我突然明白了什么叫做释放自己。当你站在那个平台上，你可以看到各种各样的内容，从电影到音乐，从书籍到游戏，无所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会觉得这里面的内容有点过于广泛，不一定能找到自己喜欢的。但这正是我喜欢的地方。在这里，每个人都是主角，每个故事都是独一无二的。你可以根据自己的喜好选择看或听，看看那些精彩绝伦的剧集，或是试听一些新出的歌曲。</w:t>
      </w:r>
      <w:r>
        <w:rPr>
          <w:sz w:val="32"/>
          <w:szCs w:val="32"/>
        </w:rPr>
        <w:t>&lt;/p&gt;&lt;p&gt;&lt;img src="/static-img/tpdyTcaua8cXap7N2Alkc9xmoefvb29YftC7qkII6GQ3ua-5LqyPzSCkK3T2M3zQKTbgoY9g_HOV8rG8AJLYX0b9lF7dlnRZislboxXPJZQYv8R9jFzPPFDjJqGdGBWwFD2RWbo_y4932jQybMqFuCHis259E_rjfxC9J3qBrY8.jpg"&gt;&lt;/p&gt;&lt;p&gt;</w:t>
      </w:r>
      <w:r>
        <w:rPr>
          <w:sz w:val="32"/>
          <w:szCs w:val="32"/>
        </w:rPr>
        <w:t>而且，在这样的平台上，你还能结识新的朋友，与他们分享你的喜好和感受，这些都是生活中难以遇到的乐趣。在与他人的交流中，你会发现自己的观点被启发，也可能会被一些不同的声音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到疲惫或者需要一点小小的心灵慰藉的时候，就不要犹豫。跟随着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这一步，让我们一起走进那个充满未知、惊喜与快乐的地方吧！</w:t>
      </w:r>
      <w:r>
        <w:rPr>
          <w:sz w:val="32"/>
          <w:szCs w:val="32"/>
        </w:rPr>
        <w:t>&lt;/p&gt;&lt;p&gt;&lt;img src="/static-img/r6sXICnqev1yBb6cP3EbE9xmoefvb29YftC7qkII6GQ3ua-5LqyPzSCkK3T2M3zQKTbgoY9g_HOV8rG8AJLYX0b9lF7dlnRZislboxXPJZQYv8R9jFzPPFDjJqGdGBWwFD2RWbo_y4932jQybMqFuCHis259E_rjfxC9J3qBrY8.jpg"&gt;&lt;/p&gt;&lt;p&gt;&lt;a href = "/doc/491451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也要去那边看看</w:t>
      </w:r>
      <w:r>
        <w:rPr>
          <w:sz w:val="32"/>
          <w:szCs w:val="32"/>
        </w:rPr>
        <w:t>.doc" rel="alternate" download="491451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也要去那边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