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揭秘职场背后的真相与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职场生活的复杂性</w:t>
      </w:r>
      <w:r>
        <w:rPr>
          <w:sz w:val="32"/>
          <w:szCs w:val="32"/>
        </w:rPr>
        <w:t>&lt;/p&gt;&lt;p&gt;&lt;img src="/static-img/v_Hre6PGApm_QcwLzPez1_gocURyi0tEUNkZIPr27R3zBv_khC65NmY2QjgEYQL-.png"&gt;&lt;/p&gt;&lt;p&gt;</w:t>
      </w:r>
      <w:r>
        <w:rPr>
          <w:sz w:val="32"/>
          <w:szCs w:val="32"/>
        </w:rPr>
        <w:t>在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导演通过对职场生活的深入剖析，展现了一个充满挑战和机遇的工作环境。角色们在追求职业成功的同时，也不得不面对人际关系的复杂性。他们之间不断发生的情感纠葛、权力斗争以及个人成长过程，让观众对于职场生活有了更为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微妙游戏</w:t>
      </w:r>
      <w:r>
        <w:rPr>
          <w:sz w:val="32"/>
          <w:szCs w:val="32"/>
        </w:rPr>
        <w:t>&lt;/p&gt;&lt;p&gt;&lt;img src="/static-img/LtrslarqPnYQSBtduhOIWPgocURyi0tEUNkZIPr27R1zmLMjLC-IXuEQACGH1d-Sc8e-9uYWRGq9tULGEKK7QT7zbR2M3M9ezmo9TZIRJX1cGphLmxJQ25utSi7SIh1eJ9StRT102SzniVAgWwNzXmJJS-mHNkNErGqwMD4onHMYLUJzqryyEPv9yv_GM81V.png"&gt;&lt;/p&gt;&lt;p&gt;</w:t>
      </w:r>
      <w:r>
        <w:rPr>
          <w:sz w:val="32"/>
          <w:szCs w:val="32"/>
        </w:rPr>
        <w:t>电影中的人物互动是整个故事发展的一个重要部分。在这里，每个角色的行为都带有一定的策略性，他们利用各种手段来维护自己的利益或是提升自己的地位。这一方面反映了职场中常见的人际关系博弈，以及每个人为了达到目的而采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道德与伦理探讨</w:t>
      </w:r>
      <w:r>
        <w:rPr>
          <w:sz w:val="32"/>
          <w:szCs w:val="32"/>
        </w:rPr>
        <w:t>&lt;/p&gt;&lt;p&gt;&lt;img src="/static-img/4qOIBktJ-BHgyuBSb0nypfgocURyi0tEUNkZIPr27R1zmLMjLC-IXuEQACGH1d-Sc8e-9uYWRGq9tULGEKK7QT7zbR2M3M9ezmo9TZIRJX1cGphLmxJQ25utSi7SIh1eJ9StRT102SzniVAgWwNzXmJJS-mHNkNErGqwMD4onHMYLUJzqryyEPv9yv_GM81V.png"&gt;&lt;/p&gt;&lt;p&gt;</w:t>
      </w:r>
      <w:r>
        <w:rPr>
          <w:sz w:val="32"/>
          <w:szCs w:val="32"/>
        </w:rPr>
        <w:t>随着剧情发展，我们看到一些角色因追求短期利益而违背了职业道德，这些行为最终导致了自身和他人的损失。这样的描绘提醒我们，在职场上保持良好的职业操守至关重要，同时也强调了解决问题时应考虑长远利益，而非仅仅追求眼前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成长与自我发现</w:t>
      </w:r>
      <w:r>
        <w:rPr>
          <w:sz w:val="32"/>
          <w:szCs w:val="32"/>
        </w:rPr>
        <w:t>&lt;/p&gt;&lt;p&gt;&lt;img src="/static-img/B7bcpsCBJGKrB4en1YcpPvgocURyi0tEUNkZIPr27R1zmLMjLC-IXuEQACGH1d-Sc8e-9uYWRGq9tULGEKK7QT7zbR2M3M9ezmo9TZIRJX1cGphLmxJQ25utSi7SIh1eJ9StRT102SzniVAgWwNzXmJJS-mHNkNErGqwMD4onHMYLUJzqryyEPv9yv_GM81V.png"&gt;&lt;/p&gt;&lt;p&gt;</w:t>
      </w:r>
      <w:r>
        <w:rPr>
          <w:sz w:val="32"/>
          <w:szCs w:val="32"/>
        </w:rPr>
        <w:t>尽管存在诸多困难和挑战，但主角们依然能够从这些经历中学习到宝贵经验，并逐渐成熟起来。他们学会如何更好地处理人际关系，如何在压力下保持冷静，以及如何找到自己真正想要的事情。这一过程展示了一种积极向上的工作态度，即使是在艰难的情况下也能寻找前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文化下的幽默元素</w:t>
      </w:r>
      <w:r>
        <w:rPr>
          <w:sz w:val="32"/>
          <w:szCs w:val="32"/>
        </w:rPr>
        <w:t>&lt;/p&gt;&lt;p&gt;&lt;img src="/static-img/CHeh4ivpxswCa1etjo38dvgocURyi0tEUNkZIPr27R1zmLMjLC-IXuEQACGH1d-Sc8e-9uYWRGq9tULGEKK7QT7zbR2M3M9ezmo9TZIRJX1cGphLmxJQ25utSi7SIh1eJ9StRT102SzniVAgWwNzXmJJS-mHNkNErGqwMD4onHMYLUJzqryyEPv9yv_GM81V.png"&gt;&lt;/p&gt;&lt;p&gt;</w:t>
      </w:r>
      <w:r>
        <w:rPr>
          <w:sz w:val="32"/>
          <w:szCs w:val="32"/>
        </w:rPr>
        <w:t>不可忽视的是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的幽默元素，为影片增添了一抹亮色。在日常工作琐事或者突发状况面前，角色们以不同的方式表现出他们独特的个性，这些小插曲不仅让观众产生共鸣，也使得整部作品更加生动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》是一部既教育又娱乐性的影片，它通过讲述 </w:t>
      </w:r>
      <w:r>
        <w:rPr>
          <w:sz w:val="32"/>
          <w:szCs w:val="32"/>
        </w:rPr>
        <w:t xml:space="preserve">office </w:t>
      </w:r>
      <w:r>
        <w:rPr>
          <w:sz w:val="32"/>
          <w:szCs w:val="32"/>
        </w:rPr>
        <w:t>中人物间的情感纠葛、权力斗争等细节，将观众带入一个充满变数与挑战的地方。在这个过程中，我们可以学到很多关于如何在复杂环境下保持专业，同时也不会错过那些简单却美好的瞬间。</w:t>
      </w:r>
      <w:r>
        <w:rPr>
          <w:sz w:val="32"/>
          <w:szCs w:val="32"/>
        </w:rPr>
        <w:t>&lt;/p&gt;&lt;p&gt;&lt;a href = "/doc/491492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秘职场背后的真相与笑容</w:t>
      </w:r>
      <w:r>
        <w:rPr>
          <w:sz w:val="32"/>
          <w:szCs w:val="32"/>
        </w:rPr>
        <w:t>.doc" rel="alternate" download="491492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秘职场背后的真相与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