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玉情深揭秘古代家庭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玉情深：揭秘古代家庭的荣耀与悲剧</w:t>
      </w:r>
      <w:r>
        <w:rPr>
          <w:sz w:val="32"/>
          <w:szCs w:val="32"/>
        </w:rPr>
        <w:t>&lt;/p&gt;&lt;p&gt;&lt;img src="/static-img/w-TDTQyTrgNhNhSa7HKxZqITC5u7fJIPwQGy7wvv2-xUKVQD9NRyq8Rw21Thwqx0.jpg"&gt;&lt;/p&gt;&lt;p&gt;</w:t>
      </w:r>
      <w:r>
        <w:rPr>
          <w:sz w:val="32"/>
          <w:szCs w:val="32"/>
        </w:rPr>
        <w:t>在中国历史的长河中，家族记载一直是记录家族兴衰、荣辱历程的重要文献。其中，“永璂记”作为一个虚构的小说标题，它代表了一种传统家族记录书籍，通常包含了家族成员的生平事迹、婚姻配对、财产继承等信息。以下，我们将通过“永璂记”的视角，探讨古代家庭的一些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永璂记”中的第一位人物——琅琊王氏宗祠的族祖王瑾。他是一位聪明才智过人的政治家，在他一手创立的大理石厂因其精湛工艺而闻名遐迩。在他的治理下，该地区经济大放异彩，并迅速成为当时最富有的商业中心之一。</w:t>
      </w:r>
      <w:r>
        <w:rPr>
          <w:sz w:val="32"/>
          <w:szCs w:val="32"/>
        </w:rPr>
        <w:t>&lt;/p&gt;&lt;p&gt;&lt;img src="/static-img/ZdJNjc4gtS5Qm_zW2lG7bqITC5u7fJIPwQGy7wvv2-ykRJ_xwzZCzCF-FC9no_mqSv3Vq7_GJwvYoVKvSO_yENUQiSFCKLUUsamIDQkpuCn5_yZtOvxwsBjI62he3ml7RbKJlyKVPIiIc2KAFMiBx3hkkmgZqoDR8n27IjptQPXiV-EhrBXmuL4LPhdGAcvQCWk1QRmkba_06TFIK3vZ_g4lEupLV5-ZWuRytx0h3PE.jpg"&gt;&lt;/p&gt;&lt;p&gt;</w:t>
      </w:r>
      <w:r>
        <w:rPr>
          <w:sz w:val="32"/>
          <w:szCs w:val="32"/>
        </w:rPr>
        <w:t>然而，这份荣耀并没有持续很久。在王瑾去世后，他留下的巨额遗产引发了一场激烈的权力斗争。这场斗争导致了多个分支家庭之间不懈追逐，而最终，他们甚至因为一块价值连城的蓝色碧玉而爆发了械斗，最终导致了整个家族声誉尽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在东晋时期，一位名叫蔡道生的书法家，因其作品《碧玉山房诗文集》而获得了极高的地位和尊敬。当他完成这部作品后，他决定将它收入到自己的“永璂记”中，以此纪念自己毕生的成就。但随着时间流逝，这本书也被人遗忘，只有少数幸存者还能见识到它那独特的手笔和深邃的情感表达。</w:t>
      </w:r>
      <w:r>
        <w:rPr>
          <w:sz w:val="32"/>
          <w:szCs w:val="32"/>
        </w:rPr>
        <w:t>&lt;/p&gt;&lt;p&gt;&lt;img src="/static-img/4GQ_vRMnupcpOK3d5rWzN6ITC5u7fJIPwQGy7wvv2-ykRJ_xwzZCzCF-FC9no_mqSv3Vq7_GJwvYoVKvSO_yENUQiSFCKLUUsamIDQkpuCn5_yZtOvxwsBjI62he3ml7RbKJlyKVPIiIc2KAFMiBx3hkkmgZqoDR8n27IjptQPXiV-EhrBXmuL4LPhdGAcvQCWk1QRmkba_06TFIK3vZ_g4lEupLV5-ZWuRytx0h3PE.jpg"&gt;&lt;/p&gt;&lt;p&gt;</w:t>
      </w:r>
      <w:r>
        <w:rPr>
          <w:sz w:val="32"/>
          <w:szCs w:val="32"/>
        </w:rPr>
        <w:t>从这些案例可以看出，无论是政绩显赫还是艺术上的卓越，都不能保证他们能够永久地留存在人们的心目中。而真正能够让他们名字流传千古的是那些超越时代的人物，其生活和事迹都被铭刻在史册之上，如同永恒不变的碧玉一样美丽且坚固。</w:t>
      </w:r>
      <w:r>
        <w:rPr>
          <w:sz w:val="32"/>
          <w:szCs w:val="32"/>
        </w:rPr>
        <w:t>&lt;/p&gt;&lt;p&gt;&lt;a href = "/doc/491623-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情深揭秘古代家庭的荣耀与悲剧</w:t>
      </w:r>
      <w:r>
        <w:rPr>
          <w:sz w:val="32"/>
          <w:szCs w:val="32"/>
        </w:rPr>
        <w:t>.doc" rel="alternate" download="491623-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情深揭秘古代家庭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