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：快眼看书的奥秘</w:t>
      </w:r>
      <w:r>
        <w:rPr>
          <w:sz w:val="32"/>
          <w:szCs w:val="32"/>
        </w:rPr>
        <w:t>&lt;/p&gt;&lt;p&gt;&lt;img src="/static-img/gg17yC4biN2FHTXKCknZsc9reBezSDLJBUmr8EOM-JGBs-_2h28k4IBQmmkY6Py2.png"&gt;&lt;/p&gt;&lt;p&gt;</w:t>
      </w:r>
      <w:r>
        <w:rPr>
          <w:sz w:val="32"/>
          <w:szCs w:val="32"/>
        </w:rPr>
        <w:t>星河大帝是阅读速度超群的高手，他能够在短时间内快速吸收大量信息。今天我们就来探讨他如何通过快眼看书提高阅读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浏览章节结构</w:t>
      </w:r>
      <w:r>
        <w:rPr>
          <w:sz w:val="32"/>
          <w:szCs w:val="32"/>
        </w:rPr>
        <w:t>&lt;/p&gt;&lt;p&gt;&lt;img src="/static-img/TM73zfvu3MAzuLYFCTcfI89reBezSDLJBUmr8EOM-JEHZitaogzXm5NSrqTr5MReeN6XiS92wj9tXQSZ_2oYaWzuSzIWnlRt19s8EW5uHTUq2uPzNTWT2ZVKJF3Cl7ah08D-RQMTAAI9ROkVZTEaxVdpTFoL4_MlNKg2JgAs00S7QqTy3iza28lW_fuZ2fwjQtsTs1VTrDLrEGqLxRSW--aBlNEVRctGBJXqSQG8BTM.jpg"&gt;&lt;/p&gt;&lt;p&gt;</w:t>
      </w:r>
      <w:r>
        <w:rPr>
          <w:sz w:val="32"/>
          <w:szCs w:val="32"/>
        </w:rPr>
        <w:t>星河大帝首先会快速浏览文章或书籍的章节标题，这样可以帮助他了解整体内容的大纲，并迅速定位到需要重点关注的部分。这种方法有助于读者有效地跳过无关紧要的细节，直接掌握主要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视觉跳跃法</w:t>
      </w:r>
      <w:r>
        <w:rPr>
          <w:sz w:val="32"/>
          <w:szCs w:val="32"/>
        </w:rPr>
        <w:t>&lt;/p&gt;&lt;p&gt;&lt;img src="/static-img/2nzg6BSyLYryrdJ2zaCY7M9reBezSDLJBUmr8EOM-JEHZitaogzXm5NSrqTr5MReeN6XiS92wj9tXQSZ_2oYaWzuSzIWnlRt19s8EW5uHTUq2uPzNTWT2ZVKJF3Cl7ah08D-RQMTAAI9ROkVZTEaxVdpTFoL4_MlNKg2JgAs00S7QqTy3iza28lW_fuZ2fwjQtsTs1VTrDLrEGqLxRSW--aBlNEVRctGBJXqSQG8BTM.jpg"&gt;&lt;/p&gt;&lt;p&gt;</w:t>
      </w:r>
      <w:r>
        <w:rPr>
          <w:sz w:val="32"/>
          <w:szCs w:val="32"/>
        </w:rPr>
        <w:t>为了加快阅读速度，星河大帝采用视觉跳跃法，即只专注于关键词和句子的前后几个字。这不仅能提高阅读速度，还能帮助读者记住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串联思维链条</w:t>
      </w:r>
      <w:r>
        <w:rPr>
          <w:sz w:val="32"/>
          <w:szCs w:val="32"/>
        </w:rPr>
        <w:t>&lt;/p&gt;&lt;p&gt;&lt;img src="/static-img/jFMO-P8qg6DJZS_yUzd-ss9reBezSDLJBUmr8EOM-JEHZitaogzXm5NSrqTr5MReeN6XiS92wj9tXQSZ_2oYaWzuSzIWnlRt19s8EW5uHTUq2uPzNTWT2ZVKJF3Cl7ah08D-RQMTAAI9ROkVZTEaxVdpTFoL4_MlNKg2JgAs00S7QqTy3iza28lW_fuZ2fwjQtsTs1VTrDLrEGqLxRSW--aBlNEVRctGBJXqSQG8BTM.jpg"&gt;&lt;/p&gt;&lt;p&gt;</w:t>
      </w:r>
      <w:r>
        <w:rPr>
          <w:sz w:val="32"/>
          <w:szCs w:val="32"/>
        </w:rPr>
        <w:t>通过连续不断地进行思考，星河大帝能够将所学知识形成一个完整的思维链条。这种方法使得新知识与已有的知识相结合，从而加深理解力和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摘要总结</w:t>
      </w:r>
      <w:r>
        <w:rPr>
          <w:sz w:val="32"/>
          <w:szCs w:val="32"/>
        </w:rPr>
        <w:t>&lt;/p&gt;&lt;p&gt;&lt;img src="/static-img/kaEHis6lh7rwD766kCRGRM9reBezSDLJBUmr8EOM-JEHZitaogzXm5NSrqTr5MReeN6XiS92wj9tXQSZ_2oYaWzuSzIWnlRt19s8EW5uHTUq2uPzNTWT2ZVKJF3Cl7ah08D-RQMTAAI9ROkVZTEaxVdpTFoL4_MlNKg2JgAs00S7QqTy3iza28lW_fuZ2fwjQtsTs1VTrDLrEGqLxRSW--aBlNEVRctGBJXqSQG8BTM.jpg"&gt;&lt;/p&gt;&lt;p&gt;</w:t>
      </w:r>
      <w:r>
        <w:rPr>
          <w:sz w:val="32"/>
          <w:szCs w:val="32"/>
        </w:rPr>
        <w:t>在每完成一段内容后，星河大帝都会对其进行简洁明了的总结，以便以后回顾时能够迅速复习重要点。他相信，一次有效的心理梳理比多次重复学习更为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提问与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新知识时， 星河大帝喜欢主动提出问题并尝试找到答案。这不仅锻炼了他的分析能力，也让他更好地理解和消化所学内容，使之成为自己的财富，而非暂时存储在脑海中的浮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复盘与反馈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星河大帝会定期回顾过去的一段时间内所学习的一切。在此过程中，他会找出哪些地方自己做得好、哪里还需要改进，并据此调整自己的学习策略。这种自我反省对于持续提升自身能力至关重要。</w:t>
      </w:r>
      <w:r>
        <w:rPr>
          <w:sz w:val="32"/>
          <w:szCs w:val="32"/>
        </w:rPr>
        <w:t>&lt;/p&gt;&lt;p&gt;&lt;a href = "/doc/491656-</w:t>
      </w:r>
      <w:r>
        <w:rPr>
          <w:sz w:val="32"/>
          <w:szCs w:val="32"/>
        </w:rPr>
        <w:t>星河大帝快眼看书的奥秘</w:t>
      </w:r>
      <w:r>
        <w:rPr>
          <w:sz w:val="32"/>
          <w:szCs w:val="32"/>
        </w:rPr>
        <w:t>.doc" rel="alternate" download="491656-</w:t>
      </w:r>
      <w:r>
        <w:rPr>
          <w:sz w:val="32"/>
          <w:szCs w:val="32"/>
        </w:rPr>
        <w:t>星河大帝快眼看书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