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平的报复正义之手在黑夜中轻轻挥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城市的喧嚣被一阵微风轻轻吹散。然而，在这个看似平静的背景下，却隐藏着一段关于公平报复</w:t>
      </w:r>
      <w:r>
        <w:rPr>
          <w:sz w:val="32"/>
          <w:szCs w:val="32"/>
        </w:rPr>
        <w:t>txt</w:t>
      </w:r>
      <w:r>
        <w:rPr>
          <w:sz w:val="32"/>
          <w:szCs w:val="32"/>
        </w:rPr>
        <w:t>故事。这是一段充满正义与勇气的小说，让我们一起追随主人公探索这段曲折的人生旅程。</w:t>
      </w:r>
      <w:r>
        <w:rPr>
          <w:sz w:val="32"/>
          <w:szCs w:val="32"/>
        </w:rPr>
        <w:t>&lt;/p&gt;&lt;p&gt;&lt;img src="/static-img/QB36oAJiTIKouB_w5fRG_3UzvioFMkCRV6hcC5msysACC-4LGm-9BXPpSuGXHCOm.jpg"&gt;&lt;/p&gt;&lt;p&gt;</w:t>
      </w:r>
      <w:r>
        <w:rPr>
          <w:sz w:val="32"/>
          <w:szCs w:val="32"/>
        </w:rPr>
        <w:t>初识公平报复</w:t>
      </w:r>
      <w:r>
        <w:rPr>
          <w:sz w:val="32"/>
          <w:szCs w:val="32"/>
        </w:rPr>
        <w:t>&lt;/p&gt;&lt;p&gt;</w:t>
      </w:r>
      <w:r>
        <w:rPr>
          <w:sz w:val="32"/>
          <w:szCs w:val="32"/>
        </w:rPr>
        <w:t>在一次偶然的机会下，主角意外发现了一个名为“公平的报复</w:t>
      </w:r>
      <w:r>
        <w:rPr>
          <w:sz w:val="32"/>
          <w:szCs w:val="32"/>
        </w:rPr>
        <w:t>txt”</w:t>
      </w:r>
      <w:r>
        <w:rPr>
          <w:sz w:val="32"/>
          <w:szCs w:val="32"/>
        </w:rPr>
        <w:t>的神秘小组，这个小组由一群热衷于正义、不畏惧风险的人组成，他们通过网络平台进行信息交换，以此来帮助那些受害者伸张正义。在主角的一次无心之举中，他意外地获得了这个小组的注意，并被邀请加入其中。</w:t>
      </w:r>
      <w:r>
        <w:rPr>
          <w:sz w:val="32"/>
          <w:szCs w:val="32"/>
        </w:rPr>
        <w:t>&lt;/p&gt;&lt;p&gt;&lt;img src="/static-img/y2KzRA4URkuDoNJWERMlLnUzvioFMkCRV6hcC5msysADmPa6uNRR0QHOOVZob6zGJlC28iM152Gg20fsH43VUqVh-044lzeEH9TYNQ_QRekbwQv3pt0tjNAAK06Q0_wQ_nh3gDWbUpg4jElWLn5rDFcwdYyDtKBRD_7-VJQUsZU.jpg"&gt;&lt;/p&gt;&lt;p&gt;</w:t>
      </w:r>
      <w:r>
        <w:rPr>
          <w:sz w:val="32"/>
          <w:szCs w:val="32"/>
        </w:rPr>
        <w:t>第一件案件：背后的真相</w:t>
      </w:r>
      <w:r>
        <w:rPr>
          <w:sz w:val="32"/>
          <w:szCs w:val="32"/>
        </w:rPr>
        <w:t>&lt;/p&gt;&lt;p&gt;</w:t>
      </w:r>
      <w:r>
        <w:rPr>
          <w:sz w:val="32"/>
          <w:szCs w:val="32"/>
        </w:rPr>
        <w:t>主角作为新成员，对于如何参与到这些行动中感到既兴奋又紧张。第一件案子是一个年轻女孩遭遇校园霸凌，她因为无法忍受而选择了自我隔离，而她的父母由于工作繁忙，也未能及时发现孩子的情况。“公平的报复</w:t>
      </w:r>
      <w:r>
        <w:rPr>
          <w:sz w:val="32"/>
          <w:szCs w:val="32"/>
        </w:rPr>
        <w:t>txt”</w:t>
      </w:r>
      <w:r>
        <w:rPr>
          <w:sz w:val="32"/>
          <w:szCs w:val="32"/>
        </w:rPr>
        <w:t>得知这一情况后，一方面通过网络社交软件发起了一场线上支持运动，同时也开始调查背后可能存在的问题，最终揭露出学校内部管理上的疏漏和一些教职工涉嫌贪腐。</w:t>
      </w:r>
      <w:r>
        <w:rPr>
          <w:sz w:val="32"/>
          <w:szCs w:val="32"/>
        </w:rPr>
        <w:t>&lt;/p&gt;&lt;p&gt;&lt;img src="/static-img/uxK5zoRtS7LB6aq7zQfiyXUzvioFMkCRV6hcC5msysADmPa6uNRR0QHOOVZob6zGJlC28iM152Gg20fsH43VUqVh-044lzeEH9TYNQ_QRekbwQv3pt0tjNAAK06Q0_wQ_nh3gDWbUpg4jElWLn5rDFcwdYyDtKBRD_7-VJQUsZU.jpg"&gt;&lt;/p&gt;&lt;p&gt;</w:t>
      </w:r>
      <w:r>
        <w:rPr>
          <w:sz w:val="32"/>
          <w:szCs w:val="32"/>
        </w:rPr>
        <w:t>公开讨论引发关注</w:t>
      </w:r>
      <w:r>
        <w:rPr>
          <w:sz w:val="32"/>
          <w:szCs w:val="32"/>
        </w:rPr>
        <w:t>&lt;/p&gt;&lt;p&gt;</w:t>
      </w:r>
      <w:r>
        <w:rPr>
          <w:sz w:val="32"/>
          <w:szCs w:val="32"/>
        </w:rPr>
        <w:t>随着事件逐渐曝光，小组利用各种媒体渠道，包括社交媒体、论坛等进行公开讨论。一时间，这起案件引起了社会各界广泛关注，不仅有许多人表示同情，还有一些人对学校管理提出质疑和批评。最终，这个事件促使学校采取了一系列措施改善学生生活环境并加强监管力度。</w:t>
      </w:r>
      <w:r>
        <w:rPr>
          <w:sz w:val="32"/>
          <w:szCs w:val="32"/>
        </w:rPr>
        <w:t>&lt;/p&gt;&lt;p&gt;&lt;img src="/static-img/PmHrVnVx3_3Q0u083IFzAXUzvioFMkCRV6hcC5msysADmPa6uNRR0QHOOVZob6zGJlC28iM152Gg20fsH43VUqVh-044lzeEH9TYNQ_QRekbwQv3pt0tjNAAK06Q0_wQ_nh3gDWbUpg4jElWLn5rDFcwdYyDtKBRD_7-VJQUsZU.jpg"&gt;&lt;/p&gt;&lt;p&gt;</w:t>
      </w:r>
      <w:r>
        <w:rPr>
          <w:sz w:val="32"/>
          <w:szCs w:val="32"/>
        </w:rPr>
        <w:t>法律途径寻求解决</w:t>
      </w:r>
      <w:r>
        <w:rPr>
          <w:sz w:val="32"/>
          <w:szCs w:val="32"/>
        </w:rPr>
        <w:t>&lt;/p&gt;&lt;p&gt;</w:t>
      </w:r>
      <w:r>
        <w:rPr>
          <w:sz w:val="32"/>
          <w:szCs w:val="32"/>
        </w:rPr>
        <w:t>虽然线上活动取得了一定的效果，但对于那些深层次问题，比如法律纠纷或是权力滥用的问题，小组认识到需要更多专业知识和法律手段来处理。在这个过程中，“公平的报复</w:t>
      </w:r>
      <w:r>
        <w:rPr>
          <w:sz w:val="32"/>
          <w:szCs w:val="32"/>
        </w:rPr>
        <w:t>txt”</w:t>
      </w:r>
      <w:r>
        <w:rPr>
          <w:sz w:val="32"/>
          <w:szCs w:val="32"/>
        </w:rPr>
        <w:t>结成了更多合作伙伴，从律师到社会工作者，每个人都在为实现真正意义上的正义付出了努力。</w:t>
      </w:r>
      <w:r>
        <w:rPr>
          <w:sz w:val="32"/>
          <w:szCs w:val="32"/>
        </w:rPr>
        <w:t>&lt;/p&gt;&lt;p&gt;&lt;img src="/static-img/GgEBHKn8lOO56oNIFJ89sXUzvioFMkCRV6hcC5msysADmPa6uNRR0QHOOVZob6zGJlC28iM152Gg20fsH43VUqVh-044lzeEH9TYNQ_QRekbwQv3pt0tjNAAK06Q0_wQ_nh3gDWbUpg4jElWLn5rDFcwdYyDtKBRD_7-VJQUsZU.jpg"&gt;&lt;/p&gt;&lt;p&gt;</w:t>
      </w:r>
      <w:r>
        <w:rPr>
          <w:sz w:val="32"/>
          <w:szCs w:val="32"/>
        </w:rPr>
        <w:t>个人成长与责任感增强</w:t>
      </w:r>
      <w:r>
        <w:rPr>
          <w:sz w:val="32"/>
          <w:szCs w:val="32"/>
        </w:rPr>
        <w:t>&lt;/p&gt;&lt;p&gt;</w:t>
      </w:r>
      <w:r>
        <w:rPr>
          <w:sz w:val="32"/>
          <w:szCs w:val="32"/>
        </w:rPr>
        <w:t>随着每一次成功实施之后，“公平的报复</w:t>
      </w:r>
      <w:r>
        <w:rPr>
          <w:sz w:val="32"/>
          <w:szCs w:val="32"/>
        </w:rPr>
        <w:t>txt”</w:t>
      </w:r>
      <w:r>
        <w:rPr>
          <w:sz w:val="32"/>
          <w:szCs w:val="32"/>
        </w:rPr>
        <w:t>的成员们都体会到了巨大的成就感。但更重要的是，他们也意识到了自己的责任，以及他们应该如何用自己的力量去影响周围世界。这种从事实操作转变为理念思考的心态变化，是他们成长的一个重要标志。</w:t>
      </w:r>
      <w:r>
        <w:rPr>
          <w:sz w:val="32"/>
          <w:szCs w:val="32"/>
        </w:rPr>
        <w:t>&lt;/p&gt;&lt;p&gt;</w:t>
      </w:r>
      <w:r>
        <w:rPr>
          <w:sz w:val="32"/>
          <w:szCs w:val="32"/>
        </w:rPr>
        <w:t>未来的可能性展望</w:t>
      </w:r>
      <w:r>
        <w:rPr>
          <w:sz w:val="32"/>
          <w:szCs w:val="32"/>
        </w:rPr>
        <w:t>&lt;/p&gt;&lt;p&gt;</w:t>
      </w:r>
      <w:r>
        <w:rPr>
          <w:sz w:val="32"/>
          <w:szCs w:val="32"/>
        </w:rPr>
        <w:t>未来，“公</w:t>
      </w:r>
      <w:r>
        <w:rPr>
          <w:sz w:val="32"/>
          <w:szCs w:val="32"/>
        </w:rPr>
        <w:t>fair&amp;#39;s revenge txt”</w:t>
      </w:r>
      <w:r>
        <w:rPr>
          <w:sz w:val="32"/>
          <w:szCs w:val="32"/>
        </w:rPr>
        <w:t>计划继续扩大其影响范围，将更多资源投入到教育领域，以期能够培养出更多具有社会责任感的人才。而对于已经加入的小伙伴们来说，他们将继续坚守初心，用实际行动践行“以文会友，以德服人”的精神，为构建一个更加美好的社会共同努力。此刻，那份最初给予他们灵感的小型通知，又仿佛回到了眼前，它所蕴含的情怀与勇气，无疑将成为这群人的永恒动力。</w:t>
      </w:r>
      <w:r>
        <w:rPr>
          <w:sz w:val="32"/>
          <w:szCs w:val="32"/>
        </w:rPr>
        <w:t>&lt;/p&gt;&lt;p&gt;&lt;a href = "/doc/491721-</w:t>
      </w:r>
      <w:r>
        <w:rPr>
          <w:sz w:val="32"/>
          <w:szCs w:val="32"/>
        </w:rPr>
        <w:t>公平的报复正义之手在黑夜中轻轻挥动</w:t>
      </w:r>
      <w:r>
        <w:rPr>
          <w:sz w:val="32"/>
          <w:szCs w:val="32"/>
        </w:rPr>
        <w:t>.doc" rel="alternate" download="491721-</w:t>
      </w:r>
      <w:r>
        <w:rPr>
          <w:sz w:val="32"/>
          <w:szCs w:val="32"/>
        </w:rPr>
        <w:t>公平的报复正义之手在黑夜中轻轻挥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