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逆袭全是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里的逆袭：全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WhvyyXi6cEtMafm6RUITCGyFz7_TcMNThyZ5ljU14NDflXPD9fqCNusrdItgjDmW.jpg"&gt;&lt;/p&gt;&lt;p&gt;</w:t>
      </w:r>
      <w:r>
        <w:rPr>
          <w:sz w:val="32"/>
          <w:szCs w:val="32"/>
        </w:rPr>
        <w:t>在一个普通的大学里，有一栋不起眼的小楼，里面住着一群来自不同背景和成长环境的学生。他们平时各忙各事，没有太多交流，但每当夜幕降临，他们都会回到这个小楼的某个角落，一起生活、学习和成长。这就是我们今天要讲述的一个故事——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&lt;img src="/static-img/hQlQpV4wnmvfKKiWNqTPAmyFz7_TcMNThyZ5ljU14NDPAh9VB4KFqB6itq-XODETyrduFPGgs02j6ayovWgpOXdnBbjwxLwu2haGV6BrMoTkTcsw9WrG6RTyihjXjZ5OKYD2qc5SsmFt3tA_fMWuVILknAUj9iM_zUIRASZrLdgbzcZzLC44i-lnAYfsfBLwxs0c1DzM9YvXTh-FyMboaQ.jpg"&gt;&lt;/p&gt;&lt;p&gt;</w:t>
      </w:r>
      <w:r>
        <w:rPr>
          <w:sz w:val="32"/>
          <w:szCs w:val="32"/>
        </w:rPr>
        <w:t>我第一次听到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两个字的时候，是在一次无意中听到的。那时候，我还没有意识到，这两句话背后隐藏着什么样的故事。直到有一天，我走进了那个小楼，才真正地感受到了这里特殊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困境与挑战</w:t>
      </w:r>
      <w:r>
        <w:rPr>
          <w:sz w:val="32"/>
          <w:szCs w:val="32"/>
        </w:rPr>
        <w:t>&lt;/p&gt;&lt;p&gt;&lt;img src="/static-img/4j5HeZ-igTZVgy5RPKmB1WyFz7_TcMNThyZ5ljU14NDPAh9VB4KFqB6itq-XODETyrduFPGgs02j6ayovWgpOXdnBbjwxLwu2haGV6BrMoTkTcsw9WrG6RTyihjXjZ5OKYD2qc5SsmFt3tA_fMWuVILknAUj9iM_zUIRASZrLdgbzcZzLC44i-lnAYfsfBLwxs0c1DzM9YvXTh-FyMboaQ.jpg"&gt;&lt;/p&gt;&lt;p&gt;</w:t>
      </w:r>
      <w:r>
        <w:rPr>
          <w:sz w:val="32"/>
          <w:szCs w:val="32"/>
        </w:rPr>
        <w:t>这里有四个房间，每个房间住三个人。在这个看似平静的小世界里，每个人都有自己的秘密，每个人都有自己想要实现的心愿。但也正因为如此，这里的竞争也是最激烈的。一位学霸总是在研究室泡水；一位运动健将则是在操场上拼搏，而另一个人，则在图书馆深处默默地学习。这似乎是一个简单的问题，只要努力就能解决。但实际上，这种努力往往只是表面的，它们掩盖了更深层次的问题——资源有限，时间宝贵，而梦想却像星辰一样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转折点</w:t>
      </w:r>
      <w:r>
        <w:rPr>
          <w:sz w:val="32"/>
          <w:szCs w:val="32"/>
        </w:rPr>
        <w:t>&lt;/p&gt;&lt;p&gt;&lt;img src="/static-img/49vhASW_kfexzKKwIZBhSGyFz7_TcMNThyZ5ljU14NDPAh9VB4KFqB6itq-XODETyrduFPGgs02j6ayovWgpOXdnBbjwxLwu2haGV6BrMoTkTcsw9WrG6RTyihjXjZ5OKYD2qc5SsmFt3tA_fMWuVILknAUj9iM_zUIRASZrLdgbzcZzLC44i-lnAYfsfBLwxs0c1DzM9YvXTh-FyMboaQ.jpg"&gt;&lt;/p&gt;&lt;p&gt;</w:t>
      </w:r>
      <w:r>
        <w:rPr>
          <w:sz w:val="32"/>
          <w:szCs w:val="32"/>
        </w:rPr>
        <w:t>那是一年春天，当我们刚刚进入校园，不知疲倦地奔波于课堂之间。当时，我们对彼此几乎没有了解，就像陌生人一般。但随着时间的推移，我们开始发现彼此间共同的情感和目标，那些曾经看似不可逾越的地界开始逐渐消失。我们开始一起讨论我们的未来，一起规划我们的路线图，也许可以说这是我们从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向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合为一”的转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合作与共赢</w:t>
      </w:r>
      <w:r>
        <w:rPr>
          <w:sz w:val="32"/>
          <w:szCs w:val="32"/>
        </w:rPr>
        <w:t>&lt;/p&gt;&lt;p&gt;&lt;img src="/static-img/G-6ejfuMfRxYh0ukFsO_4GyFz7_TcMNThyZ5ljU14NDPAh9VB4KFqB6itq-XODETyrduFPGgs02j6ayovWgpOXdnBbjwxLwu2haGV6BrMoTkTcsw9WrG6RTyihjXjZ5OKYD2qc5SsmFt3tA_fMWuVILknAUj9iM_zUIRASZrLdgbzcZzLC44i-lnAYfsfBLwxs0c1DzM9YvXTh-FyMboaQ.jpg"&gt;&lt;/p&gt;&lt;p&gt;</w:t>
      </w:r>
      <w:r>
        <w:rPr>
          <w:sz w:val="32"/>
          <w:szCs w:val="32"/>
        </w:rPr>
        <w:t>在那个小小的空间内，我们学会了合作。每当有人遇到难题或是需要帮助时，都会迅速响应，无论何时何地。我记得有一次，当我因为家庭原因感到非常沮丧的时候，那位学霸主动坐在我旁边，用他的知识来安慰我。他告诉我，即使现在很艰难，但只要坚持下去，一切都会好起来。而运动健将则鼓励我保持活力，他说健康才是最重要的事情。此刻，我已经不再觉得自己孤单一人，因为我的室友们成了我的支柱，让我感受到了前所未有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看过去，那些曾经让人感到压抑的小屋，如今已被光明和希望所充盈。我知道，如果不是那份共同度过的人生风雨，如果不是那些互相扶持的话，那么这样的改变可能不会发生。在这个过程中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不再仅仅是个数字，更成为了一种精神、一种信念——即使身处困境，也不要放弃希望，只要心存勇气和团结协作，就一定能够迎接新的挑战并取得成功。这，就是我们这些人的故事，也是我认为大家应该珍惜的人生教训。</w:t>
      </w:r>
      <w:r>
        <w:rPr>
          <w:sz w:val="32"/>
          <w:szCs w:val="32"/>
        </w:rPr>
        <w:t>&lt;/p&gt;&lt;p&gt;&lt;a href = "/doc/491771-</w:t>
      </w:r>
      <w:r>
        <w:rPr>
          <w:sz w:val="32"/>
          <w:szCs w:val="32"/>
        </w:rPr>
        <w:t>宿舍里的逆袭全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491771-</w:t>
      </w:r>
      <w:r>
        <w:rPr>
          <w:sz w:val="32"/>
          <w:szCs w:val="32"/>
        </w:rPr>
        <w:t>宿舍里的逆袭全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