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只为那一刻与你相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故事虽然不长，但却能够触动人心。《只为那一刻与你相见》是一部这样的作品，它以一种独特的方式探讨了人生中的意外邂逅和深情纠葛。</w:t>
      </w:r>
      <w:r>
        <w:rPr>
          <w:sz w:val="32"/>
          <w:szCs w:val="32"/>
        </w:rPr>
        <w:t>&lt;/p&gt;&lt;p&gt;&lt;img src="/static-img/sUdEP6bCNioG7C2dpmemrwTldgvuoX3cUSyutlGsA7Uv3N_nUo_WwAus3Ree1TDB.png"&gt;&lt;/p&gt;&lt;p&gt;</w:t>
      </w:r>
      <w:r>
        <w:rPr>
          <w:sz w:val="32"/>
          <w:szCs w:val="32"/>
        </w:rPr>
        <w:t>命运的交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小说中，主角们的生活原本是平淡无奇的，直到某个偶然的机会，他们遇到了改变一切的人。在一次偶然的邂逫下，他们发现了彼此之间隐藏的情感，这种感觉让他们明白，如果没有那个瞬间，那么他们可能永远不会知道有这样一个人存在于自己的生命中。</w:t>
      </w:r>
      <w:r>
        <w:rPr>
          <w:sz w:val="32"/>
          <w:szCs w:val="32"/>
        </w:rPr>
        <w:t>&lt;/p&gt;&lt;p&gt;&lt;img src="/static-img/2snvtLDcHYdQRMbtWQFA4wTldgvuoX3cUSyutlGsA7XvMR7f3tC8sAsT9XLUaIsSUBaM2Bj5UB8YnDTWHAl_v7wjwh4ItXFo9v9temGdoqrq_RShWNEtRvIaDVOxB9poi4haz6qjV5cIAlyf_cmejOQs134_lG8h2ZAmEmQv79DwmjNOcIs4HDXf--ZVaIZFqC-f00825_E0fsS5FnsTng.png"&gt;&lt;/p&gt;&lt;p&gt;</w:t>
      </w:r>
      <w:r>
        <w:rPr>
          <w:sz w:val="32"/>
          <w:szCs w:val="32"/>
        </w:rPr>
        <w:t>爱情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小说通过描述普通人的日常生活，展现了小确幸带来的幸福感。每一个小细节，都充满了温馨和甜蜜，让读者仿佛也能感受到那些简单却美好的时光。这正是《只为那一刻与你相见》的魅力所在——它捕捉到了生活中的微妙之处，并将它们转化为了令人心动的情感。</w:t>
      </w:r>
      <w:r>
        <w:rPr>
          <w:sz w:val="32"/>
          <w:szCs w:val="32"/>
        </w:rPr>
        <w:t>&lt;/p&gt;&lt;p&gt;&lt;img src="/static-img/g__QwOx9frB12__dubL2XQTldgvuoX3cUSyutlGsA7XvMR7f3tC8sAsT9XLUaIsSUBaM2Bj5UB8YnDTWHAl_v7wjwh4ItXFo9v9temGdoqrq_RShWNEtRvIaDVOxB9poi4haz6qjV5cIAlyf_cmejOQs134_lG8h2ZAmEmQv79DwmjNOcIs4HDXf--ZVaIZFqC-f00825_E0fsS5FnsTng.png"&gt;&lt;/p&gt;&lt;p&gt;</w:t>
      </w:r>
      <w:r>
        <w:rPr>
          <w:sz w:val="32"/>
          <w:szCs w:val="32"/>
        </w:rPr>
        <w:t>时间流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的发展，每个人都在经历着时间流转带来的变化。一些人选择抓住眼前的幸福，而有些则是在追逐过去或未来的梦想。在这个过程中，他们学会珍惜每一个可以拥抱的人，以及每一个值得回忆的心跳瞬间。</w:t>
      </w:r>
      <w:r>
        <w:rPr>
          <w:sz w:val="32"/>
          <w:szCs w:val="32"/>
        </w:rPr>
        <w:t>&lt;/p&gt;&lt;p&gt;&lt;img src="/static-img/U4tZEjkwDLHjnkG6ywBXbwTldgvuoX3cUSyutlGsA7XvMR7f3tC8sAsT9XLUaIsSUBaM2Bj5UB8YnDTWHAl_v7wjwh4ItXFo9v9temGdoqrq_RShWNEtRvIaDVOxB9poi4haz6qjV5cIAlyf_cmejOQs134_lG8h2ZAmEmQv79DwmjNOcIs4HDXf--ZVaIZFqC-f00825_E0fsS5FnsTng.jpg"&gt;&lt;/p&gt;&lt;p&gt;</w:t>
      </w:r>
      <w:r>
        <w:rPr>
          <w:sz w:val="32"/>
          <w:szCs w:val="32"/>
        </w:rPr>
        <w:t>勇气的一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人物面对各种挑战时展现出的勇气，让我们看到了即使是在逆境中，也要敢于追求真挚的情感。这不仅仅是一个关于爱情的小说，更是一本关于勇敢去活出自己真实情感的小说，是对内心深处渴望被认可、被理解的声音的一种响应。</w:t>
      </w:r>
      <w:r>
        <w:rPr>
          <w:sz w:val="32"/>
          <w:szCs w:val="32"/>
        </w:rPr>
        <w:t>&lt;/p&gt;&lt;p&gt;&lt;img src="/static-img/zCnTwayJWgsjiyKrfV59WgTldgvuoX3cUSyutlGsA7XvMR7f3tC8sAsT9XLUaIsSUBaM2Bj5UB8YnDTWHAl_v7wjwh4ItXFo9v9temGdoqrq_RShWNEtRvIaDVOxB9poi4haz6qjV5cIAlyf_cmejOQs134_lG8h2ZAmEmQv79DwmjNOcIs4HDXf--ZVaIZFqC-f00825_E0fsS5FnsTng.png"&gt;&lt;/p&gt;&lt;p&gt;</w:t>
      </w:r>
      <w:r>
        <w:rPr>
          <w:sz w:val="32"/>
          <w:szCs w:val="32"/>
        </w:rPr>
        <w:t>记忆里的影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小说还讲述了如何通过记忆来维系关系。当我们回顾过往的时候，我们会发现那些曾经一起度过的心时光，就像影子的存在一样，即使身边的人已经不再。但这些记忆成为了我们前进路上的指南灯，为我们的未来点亮希望之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珍惜当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只为那一刻与你相见》告诉我们的是：不要放过任何一个可以与他人共享快乐和痛苦的时候。因为，在最终审判日来临之前，没有哪个瞬间是不重要的，每一次擦肩而过都承载着无法复制的情感价值。</w:t>
      </w:r>
      <w:r>
        <w:rPr>
          <w:sz w:val="32"/>
          <w:szCs w:val="32"/>
        </w:rPr>
        <w:t>&lt;/p&gt;&lt;p&gt;&lt;a href = "/doc/491879-</w:t>
      </w:r>
      <w:r>
        <w:rPr>
          <w:sz w:val="32"/>
          <w:szCs w:val="32"/>
        </w:rPr>
        <w:t>只为那一刻与你相见</w:t>
      </w:r>
      <w:r>
        <w:rPr>
          <w:sz w:val="32"/>
          <w:szCs w:val="32"/>
        </w:rPr>
        <w:t>.doc" rel="alternate" download="491879-</w:t>
      </w:r>
      <w:r>
        <w:rPr>
          <w:sz w:val="32"/>
          <w:szCs w:val="32"/>
        </w:rPr>
        <w:t>只为那一刻与你相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