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教程夹枕头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入门到精通</w:t>
      </w:r>
      <w:r>
        <w:rPr>
          <w:sz w:val="48"/>
          <w:szCs w:val="48"/>
        </w:rPr>
        <w:t>W</w:t>
      </w:r>
      <w:r>
        <w:rPr>
          <w:sz w:val="48"/>
          <w:szCs w:val="48"/>
        </w:rPr>
        <w:t>至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别夹枕头技巧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夹枕头技巧视频教程</w:t>
      </w:r>
      <w:r>
        <w:rPr>
          <w:sz w:val="32"/>
          <w:szCs w:val="32"/>
        </w:rPr>
        <w:t>&lt;/p&gt;&lt;p&gt;&lt;img src="/static-img/j8jKy4zfhuyCTmAu_6M1Ge1IdhcHgx1Y1JdN-Daft40Ws_VLN5T4CtjfdakDSIDj.png"&gt;&lt;/p&gt;&lt;p&gt;</w:t>
      </w:r>
      <w:r>
        <w:rPr>
          <w:sz w:val="32"/>
          <w:szCs w:val="32"/>
        </w:rPr>
        <w:t>在现代办公环境中，能够高效地使用夹枕头不仅能提高工作效率，还能减少视力疲劳和颈椎病的风险。对于初学者来说，学会如何正确使用夹枕头可能会是一项挑战。但是，不要担心，这里有一套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，让你一步步学习如何成为一名高级夹枕头操作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基础知识</w:t>
      </w:r>
      <w:r>
        <w:rPr>
          <w:sz w:val="32"/>
          <w:szCs w:val="32"/>
        </w:rPr>
        <w:t>&lt;/p&gt;&lt;p&gt;&lt;img src="/static-img/a4h2Oy-8JSDfe5eKo8avde1IdhcHgx1Y1JdN-Daft41tWZNEhWnevKaMDZcoK_u0asa1x8b7Rd1xQRuy6qIBffUt3SYg9_hdqOGmZtL0DY9L2a9_xgs2xJTJimcRfIQ__IXEEawTcipJ9iYnXjZelzpR4OlpEjLcZm4VXMEwbficJ3tHrWCUGuglU-bGu3-ysmRKzM0wZ7ijxjt8U7HP0jWx-E8yw7t7LmIGXAhgwHo.jpg"&gt;&lt;/p&gt;&lt;p&gt;</w:t>
      </w:r>
      <w:r>
        <w:rPr>
          <w:sz w:val="32"/>
          <w:szCs w:val="32"/>
        </w:rPr>
        <w:t>首先，你需要了解什么是正确的坐姿。在视频教程中，我们会展示一个标准的坐姿示范。你应该坐在椅子上，将身体保持直立，同时让你的脚平放在地面上。然后将背部靠在椅背上，双臂放在桌子两侧，用手指轻轻触摸键盘或鼠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合适的夹枕高度</w:t>
      </w:r>
      <w:r>
        <w:rPr>
          <w:sz w:val="32"/>
          <w:szCs w:val="32"/>
        </w:rPr>
        <w:t>&lt;/p&gt;&lt;p&gt;&lt;img src="/static-img/_bQgauHwRTleCoTTqR7tHO1IdhcHgx1Y1JdN-Daft41tWZNEhWnevKaMDZcoK_u0asa1x8b7Rd1xQRuy6qIBffUt3SYg9_hdqOGmZtL0DY9L2a9_xgs2xJTJimcRfIQ__IXEEawTcipJ9iYnXjZelzpR4OlpEjLcZm4VXMEwbficJ3tHrWCUGuglU-bGu3-ysmRKzM0wZ7ijxjt8U7HP0jWx-E8yw7t7LmIGXAhgwHo.jpg"&gt;&lt;/p&gt;&lt;p&gt;</w:t>
      </w:r>
      <w:r>
        <w:rPr>
          <w:sz w:val="32"/>
          <w:szCs w:val="32"/>
        </w:rPr>
        <w:t>接下来，你需要确定合适的夹枕高度。这通常取决于你的身高和舒适度。如果你是个较矮的人，可以尝试用低一些的高度开始，以避免压迫脖子；而如果你比较高，则可以尝试更高一点。记住，最重要的是找到让你感觉舒服并不会造成长时间压迫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调整屏幕角度</w:t>
      </w:r>
      <w:r>
        <w:rPr>
          <w:sz w:val="32"/>
          <w:szCs w:val="32"/>
        </w:rPr>
        <w:t>&lt;/p&gt;&lt;p&gt;&lt;img src="/static-img/b1joxSZg1yKN_tUSp5cDWu1IdhcHgx1Y1JdN-Daft41tWZNEhWnevKaMDZcoK_u0asa1x8b7Rd1xQRuy6qIBffUt3SYg9_hdqOGmZtL0DY9L2a9_xgs2xJTJimcRfIQ__IXEEawTcipJ9iYnXjZelzpR4OlpEjLcZm4VXMEwbficJ3tHrWCUGuglU-bGu3-ysmRKzM0wZ7ijxjt8U7HP0jWx-E8yw7t7LmIGXAhgwHo.jpg"&gt;&lt;/p&gt;&lt;p&gt;</w:t>
      </w:r>
      <w:r>
        <w:rPr>
          <w:sz w:val="32"/>
          <w:szCs w:val="32"/>
        </w:rPr>
        <w:t>现在我们来谈谈屏幕角度的问题。在这个阶段，我们建议将电脑屏幕调整为与眼睛水平线相齐或者稍微略低一点点，这样可以减少下眼皮皱纹，并且有助于避免长时间盯着同一位置看东西时产生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练习移动和调整</w:t>
      </w:r>
      <w:r>
        <w:rPr>
          <w:sz w:val="32"/>
          <w:szCs w:val="32"/>
        </w:rPr>
        <w:t>&lt;/p&gt;&lt;p&gt;&lt;img src="/static-img/l2mHC6I3sjNCBDeJQ4WQhu1IdhcHgx1Y1JdN-Daft41tWZNEhWnevKaMDZcoK_u0asa1x8b7Rd1xQRuy6qIBffUt3SYg9_hdqOGmZtL0DY9L2a9_xgs2xJTJimcRfIQ__IXEEawTcipJ9iYnXjZelzpR4OlpEjLcZm4VXMEwbficJ3tHrWCUGuglU-bGu3-ysmRKzM0wZ7ijxjt8U7HP0jWx-E8yw7t7LmIGXAhgwHo.jpg"&gt;&lt;/p&gt;&lt;p&gt;</w:t>
      </w:r>
      <w:r>
        <w:rPr>
          <w:sz w:val="32"/>
          <w:szCs w:val="32"/>
        </w:rPr>
        <w:t>练习移动你的脸部，使之在不同视野范围内进行扫描。这不仅有助于改善视觉功能，还能帮助缓解长时间固定注视一个地方所引起的心理紧张。此外，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，就应暂停一下，看向远处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，以防止近距离集中注意力的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完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阶段，你已经掌握了基本技能，但还不是专业人士。为了提升自己的技术，你需要多做实践，以及观察其他人的操作方式，从他们那里学习新的技巧。不妨加入一些专业团体，与其他专家交流经验，也许这对提升自己会很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易行但又富有成效的小技巧，即使是一个刚开始接触到的初学者，也能够逐渐提高自己的性能，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提升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，是完全可能的事情。而最好的方法就是不断实践，并且通过观看相关视频来加深理解，比如《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》这样的课程，它们提供了丰富的情境演练和真实案例分析，为每个学习者的需求提供了灵活性。</w:t>
      </w:r>
      <w:r>
        <w:rPr>
          <w:sz w:val="32"/>
          <w:szCs w:val="32"/>
        </w:rPr>
        <w:t>&lt;/p&gt;&lt;p&gt;&lt;a href = "/doc/49194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</w:t>
      </w:r>
      <w:r>
        <w:rPr>
          <w:sz w:val="32"/>
          <w:szCs w:val="32"/>
        </w:rPr>
        <w:t>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夹枕头技巧视频教程</w:t>
      </w:r>
      <w:r>
        <w:rPr>
          <w:sz w:val="32"/>
          <w:szCs w:val="32"/>
        </w:rPr>
        <w:t>.doc" rel="alternate" download="49194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</w:t>
      </w:r>
      <w:r>
        <w:rPr>
          <w:sz w:val="32"/>
          <w:szCs w:val="32"/>
        </w:rPr>
        <w:t>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夹枕头技巧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