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疼就一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是无言而又深沉的。它不需要华丽的辞藻，也不需要繁复的手势，只要一声轻轻的话语，就足以让人心动。这就是父母对孩子的爱。</w:t>
      </w:r>
      <w:r>
        <w:rPr>
          <w:sz w:val="32"/>
          <w:szCs w:val="32"/>
        </w:rPr>
        <w:t>&lt;/p&gt;&lt;p&gt;&lt;img src="/static-img/x33WvQtQCc_iF4zXgOav3njQ2q6SyEjTM4WjA5DO34hd-MoAk00fcp7BS1LMGmas.png"&gt;&lt;/p&gt;&lt;p&gt;</w:t>
      </w:r>
      <w:r>
        <w:rPr>
          <w:sz w:val="32"/>
          <w:szCs w:val="32"/>
        </w:rPr>
        <w:t>宝宝，我慢点，疼就一次。在这个充满挑战和艰辛的人生旅途中，我们每个人都有自己的故事。但对于那些拥有孩子的小家庭来说，这个故事可能会更加曲折、更为复杂。</w:t>
      </w:r>
      <w:r>
        <w:rPr>
          <w:sz w:val="32"/>
          <w:szCs w:val="32"/>
        </w:rPr>
        <w:t>&lt;/p&gt;&lt;p&gt;</w:t>
      </w:r>
      <w:r>
        <w:rPr>
          <w:sz w:val="32"/>
          <w:szCs w:val="32"/>
        </w:rPr>
        <w:t>我们知道，每一个新生命都是天地间最珍贵的礼物。它们是纯真的象征，是希望与未来的一部分。而作为他们的父母，我们肩负着保护他们成长、引导他们学习、教会他们如何去爱和被爱的重任。然而，这个过程并不容易，因为它伴随着无数次熬夜、高温低温、挫折与失败，以及面对未知时那份紧张与不安。</w:t>
      </w:r>
      <w:r>
        <w:rPr>
          <w:sz w:val="32"/>
          <w:szCs w:val="32"/>
        </w:rPr>
        <w:t>&lt;/p&gt;&lt;p&gt;&lt;img src="/static-img/LhxPMO0_RRTbRbk46oTl-3jQ2q6SyEjTM4WjA5DO34goyd7XnLpsT4PLWIBBg_wAVjc3SjqStVPWJ-83B2TAxlleXAUMLKPZCAggiFnIB9GiVkmp7VRBEyJezv99dyrt55zm6pdEEkNhj0HVcmB9nnKUZBuH3VFwy9lssC7HEmnQxMInb1_NhJbYkt_zfcbxIHLGl5mHZjPLH8GVljWqgA.jpg"&gt;&lt;/p&gt;&lt;p&gt;</w:t>
      </w:r>
      <w:r>
        <w:rPr>
          <w:sz w:val="32"/>
          <w:szCs w:val="32"/>
        </w:rPr>
        <w:t>但即便如此，我们依然坚持前行，因为我们知道，宝宝我慢点，疼就一次。这句话背后蕴含的是一种决绝，它告诉我们，无论何时何刻，当我们的孩子遇到困难或痛苦时，我们都会尽全力去帮助他们渡过难关，即使这意味着我们自己也要经历一些痛楚。</w:t>
      </w:r>
      <w:r>
        <w:rPr>
          <w:sz w:val="32"/>
          <w:szCs w:val="32"/>
        </w:rPr>
        <w:t>&lt;/p&gt;&lt;p&gt;</w:t>
      </w:r>
      <w:r>
        <w:rPr>
          <w:sz w:val="32"/>
          <w:szCs w:val="32"/>
        </w:rPr>
        <w:t>这是因为，在那个小小的心灵里，他们所感受到的情绪，对于我们来说也是至关重要的一课。当我们的孩子哭泣，那些抽噎的声音，不仅仅是身体上的反应，更是一种精神上的呼救；当我们的孩子笑容满面，那份快乐，不仅仅是脸上的表情，更是一种内心深处的喜悦。</w:t>
      </w:r>
      <w:r>
        <w:rPr>
          <w:sz w:val="32"/>
          <w:szCs w:val="32"/>
        </w:rPr>
        <w:t>&lt;/p&gt;&lt;p&gt;&lt;img src="/static-img/q2XXp8btYI4G5DjJCuQi2HjQ2q6SyEjTM4WjA5DO34goyd7XnLpsT4PLWIBBg_wAVjc3SjqStVPWJ-83B2TAxlleXAUMLKPZCAggiFnIB9GiVkmp7VRBEyJezv99dyrt55zm6pdEEkNhj0HVcmB9nnKUZBuH3VFwy9lssC7HEmnQxMInb1_NhJbYkt_zfcbxIHLGl5mHZjPLH8GVljWqgA.jpeg"&gt;&lt;/p&gt;&lt;p&gt;</w:t>
      </w:r>
      <w:r>
        <w:rPr>
          <w:sz w:val="32"/>
          <w:szCs w:val="32"/>
        </w:rPr>
        <w:t>因此，当我们的宝贝儿童在成长道路上遭遇了挫折和痛苦的时候，我们要学会耐心地陪伴在他们身边，用行动来证明给他们看：不要害怕，因为爸爸妈妈总是在这里；不要放弃，因为未来还很广阔。正如那句简单而又深刻的话：“宝宝，我慢点，疼就一次。”它不是一个承诺，而是一个既强硬又温柔的声音，让每一个家长都能从中找到勇气去面对生活中的各种挑战。</w:t>
      </w:r>
      <w:r>
        <w:rPr>
          <w:sz w:val="32"/>
          <w:szCs w:val="32"/>
        </w:rPr>
        <w:t>&lt;/p&gt;&lt;p&gt;</w:t>
      </w:r>
      <w:r>
        <w:rPr>
          <w:sz w:val="32"/>
          <w:szCs w:val="32"/>
        </w:rPr>
        <w:t>但是，要实现这一切，并非易事。首先，从心理层面上说，一些家长可能会因为担忧子女未来的命运或者社会竞争压力而感到焦虑和恐慌，这时候，最重要的是保持冷静，用理智来指导情感，让自己的行为成为子女成长过程中的良好榜样。</w:t>
      </w:r>
      <w:r>
        <w:rPr>
          <w:sz w:val="32"/>
          <w:szCs w:val="32"/>
        </w:rPr>
        <w:t>&lt;/p&gt;&lt;p&gt;&lt;img src="/static-img/cibuEKGvzd8HgY3yp0OxFnjQ2q6SyEjTM4WjA5DO34goyd7XnLpsT4PLWIBBg_wAVjc3SjqStVPWJ-83B2TAxlleXAUMLKPZCAggiFnIB9GiVkmp7VRBEyJezv99dyrt55zm6pdEEkNhj0HVcmB9nnKUZBuH3VFwy9lssC7HEmnQxMInb1_NhJbYkt_zfcbxIHLGl5mHZjPLH8GVljWqgA.jpeg"&gt;&lt;/p&gt;&lt;p&gt;</w:t>
      </w:r>
      <w:r>
        <w:rPr>
          <w:sz w:val="32"/>
          <w:szCs w:val="32"/>
        </w:rPr>
        <w:t>其次，从实际行动上说，一些家长可能会选择采用不同的教育方法，比如通过游戏化学习、参与性教学等方式，使得学习变得更加有趣，以此来鼓励和激发孩子们探索知识，同时也能够缓解由于学习压力的产生的心理负担。当然，还有一些家长则倾向于传统教育模式，他们认为通过严格要求，可以培养出更加自律且独立的人才。不过，无论采取哪种方式，都应确保这些措施不会造成额外的心理伤害，而应该是一种积极向前的过程，让子女能够不断进步，同时也享受这个成长之旅带来的乐趣。</w:t>
      </w:r>
      <w:r>
        <w:rPr>
          <w:sz w:val="32"/>
          <w:szCs w:val="32"/>
        </w:rPr>
        <w:t>&lt;/p&gt;&lt;p&gt;</w:t>
      </w:r>
      <w:r>
        <w:rPr>
          <w:sz w:val="32"/>
          <w:szCs w:val="32"/>
        </w:rPr>
        <w:t>最后，但并非最不重要的是，从社会支持方面讲，一些城市已经开始实施针对家庭特别是年轻母亲以及独生子的政策，如提供更多育儿资源、建立社区服务网络等，以减轻家庭负担，促进儿童健康发展。此外，由政府或民间组织提供的一系列课程，如亲子互动类、心理健康辅导等，也为家長們提供了一个了解如何更好地照顾自己及家庭成员的一个平台，有助于解决日常生活中的问题，并增强家庭关系质量，为孩子创造更好的环境条件进行成长发展。</w:t>
      </w:r>
      <w:r>
        <w:rPr>
          <w:sz w:val="32"/>
          <w:szCs w:val="32"/>
        </w:rPr>
        <w:t>&lt;/p&gt;&lt;p&gt;&lt;img src="/static-img/s2azU8BI_sRXPNLzrtHbT3jQ2q6SyEjTM4WjA5DO34goyd7XnLpsT4PLWIBBg_wAVjc3SjqStVPWJ-83B2TAxlleXAUMLKPZCAggiFnIB9GiVkmp7VRBEyJezv99dyrt55zm6pdEEkNhj0HVcmB9nnKUZBuH3VFwy9lssC7HEmnQxMInb1_NhJbYkt_zfcbxIHLGl5mHZjPLH8GVljWqgA.jpeg"&gt;&lt;/p&gt;&lt;p&gt;</w:t>
      </w:r>
      <w:r>
        <w:rPr>
          <w:sz w:val="32"/>
          <w:szCs w:val="32"/>
        </w:rPr>
        <w:t>总结来说，“宝宝，我慢点，就不疼就一次”这句话反映了许多父母对于子女安全与幸福所持有的坚定态度，它提醒着每一位家长，无论多么困难，都要勇敢站出来，为自己的小天使打下坚实基础。在这个过程中，或许你会感到疲惫，但请记住，每一步努力都是为了让你的孩子拥有一片属于他的天空。一旦他学会飞翔，你将再也不用担心，他永远不会忘记“爸爸妈妈曾经为他付出的所有”。</w:t>
      </w:r>
      <w:r>
        <w:rPr>
          <w:sz w:val="32"/>
          <w:szCs w:val="32"/>
        </w:rPr>
        <w:t>&lt;/p&gt;&lt;p&gt;&lt;a href = "/doc/492089-</w:t>
      </w:r>
      <w:r>
        <w:rPr>
          <w:sz w:val="32"/>
          <w:szCs w:val="32"/>
        </w:rPr>
        <w:t>宝宝我慢点疼就一次</w:t>
      </w:r>
      <w:r>
        <w:rPr>
          <w:sz w:val="32"/>
          <w:szCs w:val="32"/>
        </w:rPr>
        <w:t>.doc" rel="alternate" download="492089-</w:t>
      </w:r>
      <w:r>
        <w:rPr>
          <w:sz w:val="32"/>
          <w:szCs w:val="32"/>
        </w:rPr>
        <w:t>宝宝我慢点疼就一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