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姜可的真实文本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（姜可的真实文本交流）</w:t>
      </w:r>
      <w:r>
        <w:rPr>
          <w:sz w:val="32"/>
          <w:szCs w:val="32"/>
        </w:rPr>
        <w:t>&lt;/p&gt;&lt;p&gt;&lt;img src="/static-img/HZnWvd7ZGlevhoBT34bjpFurUfOy2BCXv06h_RWPSk35qf0L62jw1IY2urzMqAdn.jpg"&gt;&lt;/p&gt;&lt;p&gt;</w:t>
      </w:r>
      <w:r>
        <w:rPr>
          <w:sz w:val="32"/>
          <w:szCs w:val="32"/>
        </w:rPr>
        <w:t>段落一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上的信息流动如同江河，广博无垠。然而，这些信息中隐藏着什么秘密？是不是所有看似完美的表象下都潜藏着不为人知的真相？正是在这样的背景下，我们不得不提起一个名词——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。这似乎是一个简单的概念，但当我们深入挖掘时，它背后蕴含了多少复杂的情感和现实。</w:t>
      </w:r>
      <w:r>
        <w:rPr>
          <w:sz w:val="32"/>
          <w:szCs w:val="32"/>
        </w:rPr>
        <w:t>&lt;/p&gt;&lt;p&gt;&lt;img src="/static-img/raOveuaMr2GAgTn-YtTHN1urUfOy2BCXv06h_RWPSk3KSaDGrU86FkBQjJSAYyTE7kijSKveL3JrWnai3_RfX0q7piHVz-ChITQMz0SXWi2swg78W0ldiIAlIYGt9ErF9vvSL5i-nXT7_-6qyltlOnIMIcPXiTg1Z9rbxuHOjXv9rxMn-nFNpA1WLeHSv56Z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</w:t>
      </w:r>
      <w:r>
        <w:rPr>
          <w:sz w:val="32"/>
          <w:szCs w:val="32"/>
        </w:rPr>
        <w:t xml:space="preserve">duced </w:t>
      </w:r>
      <w:r>
        <w:rPr>
          <w:sz w:val="32"/>
          <w:szCs w:val="32"/>
        </w:rPr>
        <w:t>是指那些没有经过编辑、加工过滤后的文字记录。这是一种原汁原味的展示，是网友们对某个人的直接了解。它可以是日常生活中的琐事，也可能是内心世界的一次深刻披露。在这个过程中，我们能否真正地看到一个人？是否能够准确地理解他们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网友共鸣</w:t>
      </w:r>
      <w:r>
        <w:rPr>
          <w:sz w:val="32"/>
          <w:szCs w:val="32"/>
        </w:rPr>
        <w:t>&lt;/p&gt;&lt;p&gt;&lt;img src="/static-img/nYp7JrAaF46ayFQvOK8Vj1urUfOy2BCXv06h_RWPSk3KSaDGrU86FkBQjJSAYyTE7kijSKveL3JrWnai3_RfX0q7piHVz-ChITQMz0SXWi2swg78W0ldiIAlIYGt9ErF9vvSL5i-nXT7_-6qyltlOnIMIcPXiTg1Z9rbxuHOjXv9rxMn-nFNpA1WLeHSv56Z.jpg"&gt;&lt;/p&gt;&lt;p&gt;</w:t>
      </w:r>
      <w:r>
        <w:rPr>
          <w:sz w:val="32"/>
          <w:szCs w:val="32"/>
        </w:rPr>
        <w:t>在社交媒体上，每个人都是一个小小的主角，他们通过发布自己的想法和经历来吸引他人的注意力。但这并不意味着每个人都会得到公正评价，有时候人们会因为一些微妙的情感而被误解或者曲解。当我们的文字被误传或者故意歪曲时，那份原本纯真的情感就像一只蝴蝶扇动翅膀，在空气中飞舞，最终无法避免坠入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个公众人物，其存在与否对于许多人来说就是一种参照点。而她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则成为了很多观众追求真实性的窗口。通过这些原始而直白的话语，网友们发现了自己内心深处的一部分反思，也开始质疑现有的社会价值观念。</w:t>
      </w:r>
      <w:r>
        <w:rPr>
          <w:sz w:val="32"/>
          <w:szCs w:val="32"/>
        </w:rPr>
        <w:t>&lt;/p&gt;&lt;p&gt;&lt;img src="/static-img/gt4P_ezTwKBhOwXHiQCMSlurUfOy2BCXv06h_RWPSk3KSaDGrU86FkBQjJSAYyTE7kijSKveL3JrWnai3_RfX0q7piHVz-ChITQMz0SXWi2swg78W0ldiIAlIYGt9ErF9vvSL5i-nXT7_-6qyltlOnIMIcPXiTg1Z9rbxuHOjXv9rxMn-nFNpA1WLeHSv56Z.jpeg"&gt;&lt;/p&gt;&lt;p&gt;</w:t>
      </w:r>
      <w:r>
        <w:rPr>
          <w:sz w:val="32"/>
          <w:szCs w:val="32"/>
        </w:rPr>
        <w:t>段落三：身份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流量和点击率的大潮里，有些人为了获取更多关注，不惜牺牲掉自己的隐私。而有些人则选择将自己的真实身份隐藏起来，即便这样也要付出巨大的代价。这种矛盾的心态让人们越发迷惑究竟谁才是真正的人</w:t>
      </w:r>
      <w:r>
        <w:rPr>
          <w:sz w:val="32"/>
          <w:szCs w:val="32"/>
        </w:rPr>
        <w:t>?&lt;/p&gt;&lt;p&gt;&lt;img src="/static-img/1l6knvcL2nEMeLayPHw7plurUfOy2BCXv06h_RWPSk3KSaDGrU86FkBQjJSAYyTE7kijSKveL3JrWnai3_RfX0q7piHVz-ChITQMz0SXWi2swg78W0ldiIAlIYGt9ErF9vvSL5i-nXT7_-6qyltlOnIMIcPXiTg1Z9rbxuHOjXv9rxMn-nFNpA1WLeHSv56Z.jpg"&gt;&lt;/p&gt;&lt;p&gt;</w:t>
      </w:r>
      <w:r>
        <w:rPr>
          <w:sz w:val="32"/>
          <w:szCs w:val="32"/>
        </w:rPr>
        <w:t>尽管存在这些困境，但有勇于面对这一切的人依然坚持使用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刃减”的方式来表达自我。这不仅仅是一种行为，更是一种信仰，一种对自由表达权利的坚守。在这样的环境下，每一次分享，都仿佛是在亮明战旗，宣告“我是我，我不会改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交媒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不断进步，我们所接触到的信息越来越多样化，这也导致了网络上出现了一大批具有极高影响力的意见领袖。在他们眼里，“</w:t>
      </w:r>
      <w:r>
        <w:rPr>
          <w:sz w:val="32"/>
          <w:szCs w:val="32"/>
        </w:rPr>
        <w:t xml:space="preserve">txut </w:t>
      </w:r>
      <w:r>
        <w:rPr>
          <w:sz w:val="32"/>
          <w:szCs w:val="32"/>
        </w:rPr>
        <w:t>未 别 减” 就像是打开了通往千万粉丝宝库的大门，而这些粉丝群体又成为了一股不可忽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沉浸于这种虚拟世界的时候，却很少有人去思考关于此类内容背后的道德问题，以及它们如何影响到我们的认知和行为模式。我们是否意识到了这一切其实都是建立在一定程度上的信任之上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五：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真理探索</w:t>
      </w:r>
      <w:r>
        <w:rPr>
          <w:sz w:val="32"/>
          <w:szCs w:val="32"/>
        </w:rPr>
        <w:t>&lt;/p&gt;&lt;p&gt;1.&lt;/p&gt;&lt;p&gt;2.&lt;/p&gt;&lt;p&gt;3.&lt;/p&gt;&lt;p&gt;4.&lt;/p&gt;&lt;p&gt;5.&lt;/p&gt;&lt;p&gt;6.&lt;/p&gt;&lt;p&gt;&lt;a href = "/doc/49217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姜可的真实文本交流</w:t>
      </w:r>
      <w:r>
        <w:rPr>
          <w:sz w:val="32"/>
          <w:szCs w:val="32"/>
        </w:rPr>
        <w:t>.doc" rel="alternate" download="49217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姜可的真实文本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