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w:t>
      </w:r>
      <w:r>
        <w:rPr>
          <w:sz w:val="48"/>
          <w:szCs w:val="48"/>
        </w:rPr>
        <w:t>-</w:t>
      </w:r>
      <w:r>
        <w:rPr>
          <w:sz w:val="48"/>
          <w:szCs w:val="48"/>
        </w:rPr>
        <w:t>御匾轨迹探秘文人墨客中的品级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匾轨迹：探秘文人墨客中的品级荣耀</w:t>
      </w:r>
      <w:r>
        <w:rPr>
          <w:sz w:val="32"/>
          <w:szCs w:val="32"/>
        </w:rPr>
        <w:t>&lt;/p&gt;&lt;p&gt;&lt;img src="/static-img/bSJs3J4f5uMYlp8ZAxC7RZ9YfO1TkVkl_Q6SEfx0NcT5qf0L62jw1IY2urzMqAdn.jpg"&gt;&lt;/p&gt;&lt;p&gt;</w:t>
      </w:r>
      <w:r>
        <w:rPr>
          <w:sz w:val="32"/>
          <w:szCs w:val="32"/>
        </w:rPr>
        <w:t>在中国传统文化中，文人墨客往往被赋予了“一品、二品、三品”等称号，这些称号不仅仅是对他们学识和才华的肯定，更是对其地位和尊贵度的体现。这些“一品、二品、三品”的概念，在古代官场中有着明确的职位之分，但在文人的世界里，它们则更多地体现为一种文化上的认可与象征。</w:t>
      </w:r>
      <w:r>
        <w:rPr>
          <w:sz w:val="32"/>
          <w:szCs w:val="32"/>
        </w:rPr>
        <w:t>&lt;/p&gt;&lt;p&gt;</w:t>
      </w:r>
      <w:r>
        <w:rPr>
          <w:sz w:val="32"/>
          <w:szCs w:val="32"/>
        </w:rPr>
        <w:t>说到这里，不得不提的是宋朝时期的一位著名文学家陆游，他被后世誉为“诗圣”，他的诗作至今仍广受欢迎，被视为二 品中的楷模。在他的作品中，我们可以看到他对自然景观的深刻描绘，以及他对于社会问题的敏锐洞察，这些都让他成为那个时代乃至整个中国文学史上不可或缺的一员。</w:t>
      </w:r>
      <w:r>
        <w:rPr>
          <w:sz w:val="32"/>
          <w:szCs w:val="32"/>
        </w:rPr>
        <w:t>&lt;/p&gt;&lt;p&gt;&lt;img src="/static-img/tqokEEQqvKEGbkAHrcSlN59YfO1TkVkl_Q6SEfx0NcTBOBtCycbbGAVnARsb0xVXyZuJbHbst0wsScJvytQuFoUCuNv3_NPPVZIGhWVE9gNEXAWmwJywX0WgOtXtTrmcUUQUuq26ACqE2PaDKv8Mc5GjapzcYg2Ytjq8uCETwc5Dq-v3MvS1KmndGOFWgCMp.jpg"&gt;&lt;/p&gt;&lt;p&gt;</w:t>
      </w:r>
      <w:r>
        <w:rPr>
          <w:sz w:val="32"/>
          <w:szCs w:val="32"/>
        </w:rPr>
        <w:t>而到了清朝，另一位大师郑板桥，则以其豪放洒脱、直率无畏而闻名于世。他曾担任过二 品以上的官职，但最终因自己的高洁操守遭到贬黜。尽管如此，他留给我们的却是一片片珍贵的人生画卷和那些充满激情、自由自在地抒发个人情感的小说，如《红楼梦》这样的巨著，即使是在今天，也依然能够引起人们无限遐想。</w:t>
      </w:r>
      <w:r>
        <w:rPr>
          <w:sz w:val="32"/>
          <w:szCs w:val="32"/>
        </w:rPr>
        <w:t>&lt;/p&gt;&lt;p&gt;</w:t>
      </w:r>
      <w:r>
        <w:rPr>
          <w:sz w:val="32"/>
          <w:szCs w:val="32"/>
        </w:rPr>
        <w:t>当我们谈及三 品，那便是指那些真正掌握了全部艺术技巧并且达到极致境界的大师级人物。如唐代诗人杜甫，他被后世尊称为“诗仙”，他的作品多样化，无论是咏春、写景还是抒怀，都能展现出不同的风格与深意。他那非凡的情感表达力，让我们仿佛置身其中，感受到历史与自然之间交织出的美妙旋律。</w:t>
      </w:r>
      <w:r>
        <w:rPr>
          <w:sz w:val="32"/>
          <w:szCs w:val="32"/>
        </w:rPr>
        <w:t>&lt;/p&gt;&lt;p&gt;&lt;img src="/static-img/FKuKmFW9qRghvHcGkFLl7Z9YfO1TkVkl_Q6SEfx0NcTBOBtCycbbGAVnARsb0xVXyZuJbHbst0wsScJvytQuFoUCuNv3_NPPVZIGhWVE9gNEXAWmwJywX0WgOtXtTrmcUUQUuq26ACqE2PaDKv8Mc5GjapzcYg2Ytjq8uCETwc5Dq-v3MvS1KmndGOFWgCMp.jpg"&gt;&lt;/p&gt;&lt;p&gt;</w:t>
      </w:r>
      <w:r>
        <w:rPr>
          <w:sz w:val="32"/>
          <w:szCs w:val="32"/>
        </w:rPr>
        <w:t>随着时间流转，“一品、二品、三品”这一体系渐渐消失，但它所代表的心灵追求，却成为了每一个追求卓越的人永恒的话题。在这个信息爆炸时代，我们也许没有机会像古代那样获得官方承认，但只要心存敬业、不断提升自己，就足以让自己的名字进入历史长河，并在文字幕前闪耀光芒。</w:t>
      </w:r>
      <w:r>
        <w:rPr>
          <w:sz w:val="32"/>
          <w:szCs w:val="32"/>
        </w:rPr>
        <w:t>&lt;/p&gt;&lt;p&gt;&lt;a href = "/doc/492231-</w:t>
      </w:r>
      <w:r>
        <w:rPr>
          <w:sz w:val="32"/>
          <w:szCs w:val="32"/>
        </w:rPr>
        <w:t>一品二品三品中文字幕</w:t>
      </w:r>
      <w:r>
        <w:rPr>
          <w:sz w:val="32"/>
          <w:szCs w:val="32"/>
        </w:rPr>
        <w:t>-</w:t>
      </w:r>
      <w:r>
        <w:rPr>
          <w:sz w:val="32"/>
          <w:szCs w:val="32"/>
        </w:rPr>
        <w:t>御匾轨迹探秘文人墨客中的品级荣耀</w:t>
      </w:r>
      <w:r>
        <w:rPr>
          <w:sz w:val="32"/>
          <w:szCs w:val="32"/>
        </w:rPr>
        <w:t>.doc" rel="alternate" download="492231-</w:t>
      </w:r>
      <w:r>
        <w:rPr>
          <w:sz w:val="32"/>
          <w:szCs w:val="32"/>
        </w:rPr>
        <w:t>一品二品三品中文字幕</w:t>
      </w:r>
      <w:r>
        <w:rPr>
          <w:sz w:val="32"/>
          <w:szCs w:val="32"/>
        </w:rPr>
        <w:t>-</w:t>
      </w:r>
      <w:r>
        <w:rPr>
          <w:sz w:val="32"/>
          <w:szCs w:val="32"/>
        </w:rPr>
        <w:t>御匾轨迹探秘文人墨客中的品级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