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集体责任与个体担当班长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集体责任与个体担当：班长的无奈之举</w:t>
      </w:r>
      <w:r>
        <w:rPr>
          <w:sz w:val="32"/>
          <w:szCs w:val="32"/>
        </w:rPr>
        <w:t>&lt;/p&gt;&lt;p&gt;&lt;img src="/static-img/hsjl0pIsLQHIG8uAiPrW0YEKLxiKBvy1h1EE5baYQTI2c5pD7f-EKycmDm8cN5W-.jpg"&gt;&lt;/p&gt;&lt;p&gt;</w:t>
      </w:r>
      <w:r>
        <w:rPr>
          <w:sz w:val="32"/>
          <w:szCs w:val="32"/>
        </w:rPr>
        <w:t>在学校生活中，班级是一个小型社会，它具有自己的管理结构和分工协作。每个学生都扮演着不同的角色，无论是学习委员、文娱委员还是体育委员，每个人都有其重要的职责。在这个过程中，班长作为班级的首领，其责任尤为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班长面临着诸多挑战。比如，当团队成员不愿意承担责任时，班长就不得不采取一些措施来确保任务能够顺利完成。这时候，“找人上”就成了一个常见的手段。也就是说，当某项任务需要集体努力时，如果有人推卸责任，那么其他同学可能会被要求代替这一人完成任务。这一现象在很多学校里都是很普遍的。</w:t>
      </w:r>
      <w:r>
        <w:rPr>
          <w:sz w:val="32"/>
          <w:szCs w:val="32"/>
        </w:rPr>
        <w:t>&lt;/p&gt;&lt;p&gt;&lt;img src="/static-img/bX7vzrsYb1PlSEIuB0uryoEKLxiKBvy1h1EE5baYQTKhLZpTuOhU06wTcvlV10FOoK4Cbf6LihV0tGIrUA6hVRbGOUKp7pAL1Fr2OCbdz84vmUw68QqzXi403-9ggMKQBkHWkznHhoy9Vfpr589MWYGX1yRVs72hoZdVg19zgog.jpg"&gt;&lt;/p&gt;&lt;p&gt;</w:t>
      </w:r>
      <w:r>
        <w:rPr>
          <w:sz w:val="32"/>
          <w:szCs w:val="32"/>
        </w:rPr>
        <w:t>例如，有一次，一位学习委员因为考试成绩不理想，被老师下令必须整理教室。如果这位同学继续推托，这将影响到整个课间时间管理，因此她决定找了好几个人上自己，让他们帮助整理教室。这不仅解决了当下的问题，也让其他同学明白了参与集体活动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可以在体育锻炼中看到。当运动员因为疲劳或伤病无法参加训练时，他们可能会寻求同伴帮助，以免影响团队表现。而对于那些积极配合的人来说，这也是一个提升自己能力和提高团队协作意识的机会。</w:t>
      </w:r>
      <w:r>
        <w:rPr>
          <w:sz w:val="32"/>
          <w:szCs w:val="32"/>
        </w:rPr>
        <w:t>&lt;/p&gt;&lt;p&gt;&lt;img src="/static-img/1cdDbHrBjOxCQXC7y4BpKIEKLxiKBvy1h1EE5baYQTKhLZpTuOhU06wTcvlV10FOoK4Cbf6LihV0tGIrUA6hVRbGOUKp7pAL1Fr2OCbdz84vmUw68QqzXi403-9ggMKQBkHWkznHhoy9Vfpr589MWYGX1yRVs72hoZdVg19zgog.jpg"&gt;&lt;/p&gt;&lt;p&gt;</w:t>
      </w:r>
      <w:r>
        <w:rPr>
          <w:sz w:val="32"/>
          <w:szCs w:val="32"/>
        </w:rPr>
        <w:t>当然，“找人上”的方式并非总是适用。有时候，对于特别重要或者复杂的问题，不应该依赖别人的帮忙，而应由负责人亲自处理。但对于日常琐事，如清洁卫生、准备会议等，这种做法往往能有效地促进合作精神，同时也能让每个人感受到集体对个人的支持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长找了好几个人上我”并不完全是一种负面的行为，而是一种维持良好校园秩序、鼓励参与和增强团队凝聚力的手段。在正确使用这种方法的时候，它能够使每个人都成为集体的一部分，从而共同构建一个更加完美的小社会。</w:t>
      </w:r>
      <w:r>
        <w:rPr>
          <w:sz w:val="32"/>
          <w:szCs w:val="32"/>
        </w:rPr>
        <w:t>&lt;/p&gt;&lt;p&gt;&lt;img src="/static-img/Y2bk15HZ6qhnmNdpdSD75YEKLxiKBvy1h1EE5baYQTKhLZpTuOhU06wTcvlV10FOoK4Cbf6LihV0tGIrUA6hVRbGOUKp7pAL1Fr2OCbdz84vmUw68QqzXi403-9ggMKQBkHWkznHhoy9Vfpr589MWYGX1yRVs72hoZdVg19zgog.jpg"&gt;&lt;/p&gt;&lt;p&gt;&lt;a href = "/doc/492256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集体责任与个体担当班长的无奈之举</w:t>
      </w:r>
      <w:r>
        <w:rPr>
          <w:sz w:val="32"/>
          <w:szCs w:val="32"/>
        </w:rPr>
        <w:t>.doc" rel="alternate" download="492256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集体责任与个体担当班长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