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文艺术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幅图像的深度洞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文艺术：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图像的深度洞察</w:t>
      </w:r>
      <w:r>
        <w:rPr>
          <w:sz w:val="32"/>
          <w:szCs w:val="32"/>
        </w:rPr>
        <w:t>&lt;/p&gt;&lt;p&gt;&lt;img src="/static-img/_2JswNlOATQEoLnE1WEnjZkSPsH1GUO-wqAwQ5fgQgXxMIeheXw-pBmtnx1P5MNd.jpg"&gt;&lt;/p&gt;&lt;p&gt;</w:t>
      </w:r>
      <w:r>
        <w:rPr>
          <w:sz w:val="32"/>
          <w:szCs w:val="32"/>
        </w:rPr>
        <w:t>人文艺术是人类文化的精华，它通过视觉语言展现了我们对世界的理解和感悟。以下六点将从不同的角度探讨人文艺术在不同领域中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与历史相遇</w:t>
      </w:r>
      <w:r>
        <w:rPr>
          <w:sz w:val="32"/>
          <w:szCs w:val="32"/>
        </w:rPr>
        <w:t>&lt;/p&gt;&lt;p&gt;&lt;img src="/static-img/x1sSAJvdum2vBCdqiMAjX5kSPsH1GUO-wqAwQ5fgQgUXAjxRVr-hchZMW_KAtPx-G6JyLi1qZEwMqOCkhw5qB_HmCpCoJr7FF0DDI49RKduumY9h2WwzYRbmItn0vE_FtX0U2Cao3hqgUB3rptNeVHl-9jsxbUrJYabZRD9Rxju54xMBqWiGdu1atADRhkM1.jpg"&gt;&lt;/p&gt;&lt;p&gt;</w:t>
      </w:r>
      <w:r>
        <w:rPr>
          <w:sz w:val="32"/>
          <w:szCs w:val="32"/>
        </w:rPr>
        <w:t>在历史的长河中，人文艺术成为了记录时代变迁、传承民族精神的重要手段。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的人文艺术图片中，不乏描绘古代战事、宫廷生活等场景，这些作品不仅展现了当时社会风貌，还为后世提供了研究历史的珍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与宗教信仰交融</w:t>
      </w:r>
      <w:r>
        <w:rPr>
          <w:sz w:val="32"/>
          <w:szCs w:val="32"/>
        </w:rPr>
        <w:t>&lt;/p&gt;&lt;p&gt;&lt;img src="/static-img/YAZjM662nwJUb_0BpmWkUpkSPsH1GUO-wqAwQ5fgQgUXAjxRVr-hchZMW_KAtPx-G6JyLi1qZEwMqOCkhw5qB_HmCpCoJr7FF0DDI49RKduumY9h2WwzYRbmItn0vE_FtX0U2Cao3hqgUB3rptNeVHl-9jsxbUrJYabZRD9Rxju54xMBqWiGdu1atADRhkM1.jpg"&gt;&lt;/p&gt;&lt;p&gt;</w:t>
      </w:r>
      <w:r>
        <w:rPr>
          <w:sz w:val="32"/>
          <w:szCs w:val="32"/>
        </w:rPr>
        <w:t>宗教是人类心灵深处的一种需求，而人文艺术则是其最直接的情感表达。无论是基督教、佛教还是伊斯兰教，各自都有丰富的人文藝術創作，這些作品不僅展示了每一種宗教對美學追求的一面，也反映出了信徒們對真理與宇宙之間關係理解的一般觀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与自然和谐共生</w:t>
      </w:r>
      <w:r>
        <w:rPr>
          <w:sz w:val="32"/>
          <w:szCs w:val="32"/>
        </w:rPr>
        <w:t>&lt;/p&gt;&lt;p&gt;&lt;img src="/static-img/OyE5hfvuaQHqf2J1-8xWLZkSPsH1GUO-wqAwQ5fgQgUXAjxRVr-hchZMW_KAtPx-G6JyLi1qZEwMqOCkhw5qB_HmCpCoJr7FF0DDI49RKduumY9h2WwzYRbmItn0vE_FtX0U2Cao3hqgUB3rptNeVHl-9jsxbUrJYabZRD9Rxju54xMBqWiGdu1atADRhkM1.jpg"&gt;&lt;/p&gt;&lt;p&gt;</w:t>
      </w:r>
      <w:r>
        <w:rPr>
          <w:sz w:val="32"/>
          <w:szCs w:val="32"/>
        </w:rPr>
        <w:t>自然界给予人们无尽启示，人文学术也常以自然为主题进行创作。在这组图片中，我们可以看到从田园风光到野生动植物，从天空云海到地形地貌，每一幅都是对自然之美赞歌，也是一种对我们内心深处对大自然爱护之情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与科技创新并行</w:t>
      </w:r>
      <w:r>
        <w:rPr>
          <w:sz w:val="32"/>
          <w:szCs w:val="32"/>
        </w:rPr>
        <w:t>&lt;/p&gt;&lt;p&gt;&lt;img src="/static-img/Xul1vCsSXT3CE8lesgyT-ZkSPsH1GUO-wqAwQ5fgQgUXAjxRVr-hchZMW_KAtPx-G6JyLi1qZEwMqOCkhw5qB_HmCpCoJr7FF0DDI49RKduumY9h2WwzYRbmItn0vE_FtX0U2Cao3hqgUB3rptNeVHl-9jsxbUrJYabZRD9Rxju54xMBqWiGdu1atADRhkM1.jpg"&gt;&lt;/p&gt;&lt;p&gt;</w:t>
      </w:r>
      <w:r>
        <w:rPr>
          <w:sz w:val="32"/>
          <w:szCs w:val="32"/>
        </w:rPr>
        <w:t>随着科技发展，新媒体、新技术不断出现，对于创作方式带来了革命性的变化。这些变化使得传统画家的作品能够被数字化处理，从而更广泛地传播，使得更多的人能够欣赏到高质量的人类文化遗产，并且激发新的创意思路，为未来人的设计提供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教育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作为培养下一代重要途径之一，与人文学术紧密相连。这组图片不仅能让学生们了解不同文化背景下的美学审美，更能激发他们对于历史、哲学和心理学等多个领域的问题思考，为他们未来的学习旅程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与合作平台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跨国之间在文化交流上日益频繁，这组图片也是这样的过程中的一个缩影。它们展示了不同国家和地区人民共同参与制作，以此来增进彼此间了解促进国际友好关系，同时也推动全球文化遗产保护工作向前发展。</w:t>
      </w:r>
      <w:r>
        <w:rPr>
          <w:sz w:val="32"/>
          <w:szCs w:val="32"/>
        </w:rPr>
        <w:t>&lt;/p&gt;&lt;p&gt;&lt;a href = "/doc/492292-</w:t>
      </w:r>
      <w:r>
        <w:rPr>
          <w:sz w:val="32"/>
          <w:szCs w:val="32"/>
        </w:rPr>
        <w:t>探索人文艺术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图像的深度洞察</w:t>
      </w:r>
      <w:r>
        <w:rPr>
          <w:sz w:val="32"/>
          <w:szCs w:val="32"/>
        </w:rPr>
        <w:t>.doc" rel="alternate" download="492292-</w:t>
      </w:r>
      <w:r>
        <w:rPr>
          <w:sz w:val="32"/>
          <w:szCs w:val="32"/>
        </w:rPr>
        <w:t>探索人文艺术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图像的深度洞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