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王爷的团宠医妃免费阅读全文我是王爷的宠儿但没人知道我其实是个能治愈所有疾病的小道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朝代里，有一位偏执王爷，他的脸上总是挂着几分不屑与冷漠，但他的心中却隐藏着深沉的情感。这个偏执王爷拥有一群忠诚的宠儿，他们每个都有自己独特的地方，而我，就是其中的一员。</w:t>
      </w:r>
      <w:r>
        <w:rPr>
          <w:sz w:val="32"/>
          <w:szCs w:val="32"/>
        </w:rPr>
        <w:t>&lt;/p&gt;&lt;p&gt;&lt;img src="/static-img/F7e56aUwFfB8YMcmYWfssV9H-rFDDnT2OX375HPp5OFSr9GaqrWGFQr9yrED6ghq.jpeg"&gt;&lt;/p&gt;&lt;p&gt;</w:t>
      </w:r>
      <w:r>
        <w:rPr>
          <w:sz w:val="32"/>
          <w:szCs w:val="32"/>
        </w:rPr>
        <w:t>我不是出身于皇室，也不是因为什么功绩被提拔成王爷的宠儿。我其实是一个小道士，擅长草药和医术。但在这个偏执王爷眼中，我却是他最信任的人之一。</w:t>
      </w:r>
      <w:r>
        <w:rPr>
          <w:sz w:val="32"/>
          <w:szCs w:val="32"/>
        </w:rPr>
        <w:t>&lt;/p&gt;&lt;p&gt;</w:t>
      </w:r>
      <w:r>
        <w:rPr>
          <w:sz w:val="32"/>
          <w:szCs w:val="32"/>
        </w:rPr>
        <w:t>我的故事从一次偶然之遇开始。那时，我还只是一个普通的小道士，在街头巷尾为病人治愈疾病。在一次偶然的情况下，我救了一位年轻的公子，这位公子后来成了那个偏执王爷。我并没有意识到这将是我命运的大转折点。</w:t>
      </w:r>
      <w:r>
        <w:rPr>
          <w:sz w:val="32"/>
          <w:szCs w:val="32"/>
        </w:rPr>
        <w:t>&lt;/p&gt;&lt;p&gt;&lt;img src="/static-img/NiMKHTjB-ue4z4ResA2BOV9H-rFDDnT2OX375HPp5OEnosJJGHxI-IKSrofrwWXWwTtrCHOLvx2gGNWjj_6vSgzrRC1SoqbOYT3-qAaMqgG2Gmlls7sXY9XGsZaVvDys5lEHm73fqEPQnySRbH8YDIGX1yRVs72hoZdVg19zgog.png"&gt;&lt;/p&gt;&lt;p&gt;</w:t>
      </w:r>
      <w:r>
        <w:rPr>
          <w:sz w:val="32"/>
          <w:szCs w:val="32"/>
        </w:rPr>
        <w:t>直到有一天，一场突如其来的疾疫席卷了整个京城，那位公子，即现在的偏执王爷，为了挽救民众生命，不惜动用所有的手段。他找到了我，因为他知道，只有通过我手中的草药和医术才能有效地治疗那些致命的疾病。</w:t>
      </w:r>
      <w:r>
        <w:rPr>
          <w:sz w:val="32"/>
          <w:szCs w:val="32"/>
        </w:rPr>
        <w:t>&lt;/p&gt;&lt;p&gt;</w:t>
      </w:r>
      <w:r>
        <w:rPr>
          <w:sz w:val="32"/>
          <w:szCs w:val="32"/>
        </w:rPr>
        <w:t>于是，我成为了那位偏执王爷的心腹，虽然我的身份并不高贵，但在他的眼中，我拥有更宝贵的地位——能保护他所珍视的一切。我们一起奔波于宫殿与庙宇之间，为那些受苦的人们带去希望与安慰。而当夜幕降临，我们则会回到那座幽静的小院内，围坐在火堆旁，谈论着世间万物，或许还有彼此未曾言说的秘密。</w:t>
      </w:r>
      <w:r>
        <w:rPr>
          <w:sz w:val="32"/>
          <w:szCs w:val="32"/>
        </w:rPr>
        <w:t>&lt;/p&gt;&lt;p&gt;&lt;img src="/static-img/U4xKCAC0CNS9anlc2c6P0l9H-rFDDnT2OX375HPp5OEnosJJGHxI-IKSrofrwWXWwTtrCHOLvx2gGNWjj_6vSgzrRC1SoqbOYT3-qAaMqgG2Gmlls7sXY9XGsZaVvDys5lEHm73fqEPQnySRbH8YDIGX1yRVs72hoZdVg19zgog.jpg"&gt;&lt;/p&gt;&lt;p&gt;</w:t>
      </w:r>
      <w:r>
        <w:rPr>
          <w:sz w:val="32"/>
          <w:szCs w:val="32"/>
        </w:rPr>
        <w:t>但即便如此，那个偏执王爷仍旧对外界保持警觉，他不愿意让任何人接近我们，这使得我们的关系显得有些神秘。在人们看来，我们似乎是一对恩爱夫妻，而事实上，我们之间更复杂，更深刻。我们共同经历了无数风雨，却始终坚守彼此，是一种默契，是一种理解，是一种超越语言所能表达出的亲情。</w:t>
      </w:r>
      <w:r>
        <w:rPr>
          <w:sz w:val="32"/>
          <w:szCs w:val="32"/>
        </w:rPr>
        <w:t>&lt;/p&gt;&lt;p&gt;</w:t>
      </w:r>
      <w:r>
        <w:rPr>
          <w:sz w:val="32"/>
          <w:szCs w:val="32"/>
        </w:rPr>
        <w:t>所以，当你读到“偏执王爷的团宠医妃免费阅读全文”时，你可以想象一下，那个小道士如何一步步成为那个皇权世界中的不可或缺的一部分；你可以想象一下，他与那个皇帝之间隐藏的情感纠葛，以及他们共同面对困境、挑战以及最终实现幸福生活的心路历程。而对于真正懂得这一切的人来说，无论过去多久，这段故事依旧能够唤起共鸣，让人感受到温暖与力量。</w:t>
      </w:r>
      <w:r>
        <w:rPr>
          <w:sz w:val="32"/>
          <w:szCs w:val="32"/>
        </w:rPr>
        <w:t>&lt;/p&gt;&lt;p&gt;&lt;img src="/static-img/v9rZKMoXk44sUbPEk-abJV9H-rFDDnT2OX375HPp5OEnosJJGHxI-IKSrofrwWXWwTtrCHOLvx2gGNWjj_6vSgzrRC1SoqbOYT3-qAaMqgG2Gmlls7sXY9XGsZaVvDys5lEHm73fqEPQnySRbH8YDIGX1yRVs72hoZdVg19zgog.jpg"&gt;&lt;/p&gt;&lt;p&gt;&lt;a href = "/doc/492500-</w:t>
      </w:r>
      <w:r>
        <w:rPr>
          <w:sz w:val="32"/>
          <w:szCs w:val="32"/>
        </w:rPr>
        <w:t>偏执王爷的团宠医妃免费阅读全文我是王爷的宠儿但没人知道我其实是个能治愈所有疾病的小道士</w:t>
      </w:r>
      <w:r>
        <w:rPr>
          <w:sz w:val="32"/>
          <w:szCs w:val="32"/>
        </w:rPr>
        <w:t>.doc" rel="alternate" download="492500-</w:t>
      </w:r>
      <w:r>
        <w:rPr>
          <w:sz w:val="32"/>
          <w:szCs w:val="32"/>
        </w:rPr>
        <w:t>偏执王爷的团宠医妃免费阅读全文我是王爷的宠儿但没人知道我其实是个能治愈所有疾病的小道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