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老传说中的幽暗隧道深邃迷雾中的秘密洞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老传说中的幽暗隧道</w:t>
      </w:r>
      <w:r>
        <w:rPr>
          <w:sz w:val="32"/>
          <w:szCs w:val="32"/>
        </w:rPr>
        <w:t>&lt;/p&gt;&lt;p&gt;&lt;img src="/static-img/_BOt2Zvv4-5mckQ1sniIEZbiCjCfdqGBKwW9iHAUN5xy6LtDNTmdGi84if7iDraa.png"&gt;&lt;/p&gt;&lt;p&gt;</w:t>
      </w:r>
      <w:r>
        <w:rPr>
          <w:sz w:val="32"/>
          <w:szCs w:val="32"/>
        </w:rPr>
        <w:t>深邃迷雾中的秘密洞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有一个被遗忘的传说，讲述了一个名为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神秘地点。这是一个充满奇幻色彩的地方，被人们认为是古老文明的一部分，也是许多探险家梦寐以求的宝藏之地。今天，我们将踏上一段历史的旅程，揭开这个神秘洞穴背后的真相。</w:t>
      </w:r>
      <w:r>
        <w:rPr>
          <w:sz w:val="32"/>
          <w:szCs w:val="32"/>
        </w:rPr>
        <w:t>&lt;/p&gt;&lt;p&gt;&lt;img src="/static-img/mlpngnI3cS9s0LvX0yRXdJbiCjCfdqGBKwW9iHAUN5wzdk-aYDQ9_HLfsCLE1rZcig33FXFyoNbsIVNAhnWUQSy9FiGiIL4-U91-fd-LkXiEmzHpYqzkKdsTycegGBFDUjJStnBIifLW8MEvvcesTA6yd2hPY7qzj_VXJLYcYU7N39wA6Igp1eIbWVF5rcZHgZfXJFWzvaGhl1WDX3OCiA.jpg"&gt;&lt;/p&gt;&lt;p&gt;</w:t>
      </w:r>
      <w:r>
        <w:rPr>
          <w:sz w:val="32"/>
          <w:szCs w:val="32"/>
        </w:rPr>
        <w:t>有没有人曾经走进过这个未知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位于一个偏远而不易到达的地方，只有那些对冒险无比向往的人才会尝试寻找它。在这里，每个角落都似乎隐藏着不可思议的事情发生，而每一次探索都可能带来意想不到的惊喜。一些勇敢的心灵已经踏入这片未知领域，他们留下的故事和发现成为了后人的激励与憧憬。</w:t>
      </w:r>
      <w:r>
        <w:rPr>
          <w:sz w:val="32"/>
          <w:szCs w:val="32"/>
        </w:rPr>
        <w:t>&lt;/p&gt;&lt;p&gt;&lt;img src="/static-img/LTTGfy2PdiaDTHaxtA4McJbiCjCfdqGBKwW9iHAUN5wzdk-aYDQ9_HLfsCLE1rZcig33FXFyoNbsIVNAhnWUQSy9FiGiIL4-U91-fd-LkXiEmzHpYqzkKdsTycegGBFDUjJStnBIifLW8MEvvcesTA6yd2hPY7qzj_VXJLYcYU7N39wA6Igp1eIbWVF5rcZHgZfXJFWzvaGhl1WDX3OCiA.jpg"&gt;&lt;/p&gt;&lt;p&gt;</w:t>
      </w:r>
      <w:r>
        <w:rPr>
          <w:sz w:val="32"/>
          <w:szCs w:val="32"/>
        </w:rPr>
        <w:t>它是什么样子？有什么特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当地居民的描述，这个洞穴内部非常复杂，以至于即使是最熟悉的地图也难以准确反映其内部结构。墙壁由闪耀石头组成，光线透过天花板洒下斑驳陆离的影子，使得整个空间显得既神秘又诱人。而且，这里还存在着一种奇异的声音，它们像是来自另一个世界的声音，让人感到既不安又兴奋。</w:t>
      </w:r>
      <w:r>
        <w:rPr>
          <w:sz w:val="32"/>
          <w:szCs w:val="32"/>
        </w:rPr>
        <w:t>&lt;/p&gt;&lt;p&gt;&lt;img src="/static-img/VchFo0ynpKolmJ0t34Di-5biCjCfdqGBKwW9iHAUN5wzdk-aYDQ9_HLfsCLE1rZcig33FXFyoNbsIVNAhnWUQSy9FiGiIL4-U91-fd-LkXiEmzHpYqzkKdsTycegGBFDUjJStnBIifLW8MEvvcesTA6yd2hPY7qzj_VXJLYcYU7N39wA6Igp1eIbWVF5rcZHgZfXJFWzvaGhl1WDX3OCiA.jpg"&gt;&lt;/p&gt;&lt;p&gt;</w:t>
      </w:r>
      <w:r>
        <w:rPr>
          <w:sz w:val="32"/>
          <w:szCs w:val="32"/>
        </w:rPr>
        <w:t>传说中有什么珍贵的事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，流传着各种各样的故事，其中包括关于宝藏、魔法书籍以及古代文明遗产等。一些人相信，在这里可以找到能够赋予超自然力量的手稿或工具；另一些则认为这是通往地下城的一个入口，那里藏有一大批财富和宝物。而对于那些真正了解这座洞穴的人来说，这里的真正价值并不仅仅在于金钱或物质财富，而是在于对人类历史和文化的一个更深层次理解。</w:t>
      </w:r>
      <w:r>
        <w:rPr>
          <w:sz w:val="32"/>
          <w:szCs w:val="32"/>
        </w:rPr>
        <w:t>&lt;/p&gt;&lt;p&gt;&lt;img src="/static-img/jIy14z6W-iwqzN3-u5XTgJbiCjCfdqGBKwW9iHAUN5wzdk-aYDQ9_HLfsCLE1rZcig33FXFyoNbsIVNAhnWUQSy9FiGiIL4-U91-fd-LkXiEmzHpYqzkKdsTycegGBFDUjJStnBIifLW8MEvvcesTA6yd2hPY7qzj_VXJLYcYU7N39wA6Igp1eIbWVF5rcZHgZfXJFWzvaGhl1WDX3OCiA.jpg"&gt;&lt;/p&gt;&lt;p&gt;</w:t>
      </w:r>
      <w:r>
        <w:rPr>
          <w:sz w:val="32"/>
          <w:szCs w:val="32"/>
        </w:rPr>
        <w:t>是否真的有人成功发现了这些珍贵事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许多探险家尝试进入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，但由于其复杂的地形和缺乏精确的地图，大多数人只能在入口附近徘徊。然而，一小部分幸运者却成功穿越了整个迷宫，并报告他们发现了一些令人震惊的事实，比如一本似乎记录了古代魔法知识的手稿，或是一块发出蓝色光芒的小石头。但这些消息并没有得到广泛认可，因为它们总是伴随着猜测和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地方能否安全地访问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很多好奇心驱使人们想要亲自体验“ゴブ林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魅力，但实际上，这个地方对于大多数游客来说是不安全的。不仅因为它隐蔽且容易迷路，而且还有听说的危险生物居住在这里，对任何企图侵犯他们领土的人都不放弃抵抗。而且，由于缺乏现代设施，如灯光、通风系统等，更增加了潜在风险。此外，还有一种理论认为，即便你能够找到出路，你也可能无法再次返回，因为你的记忆可能会被这片土地上的某种力量改变，从而导致你无法辨别现实与幻觉之间的界限。</w:t>
      </w:r>
      <w:r>
        <w:rPr>
          <w:sz w:val="32"/>
          <w:szCs w:val="32"/>
        </w:rPr>
        <w:t>&lt;/p&gt;&lt;p&gt;&lt;a href = "/doc/492562-</w:t>
      </w:r>
      <w:r>
        <w:rPr>
          <w:sz w:val="32"/>
          <w:szCs w:val="32"/>
        </w:rPr>
        <w:t>古老传说中的幽暗隧道深邃迷雾中的秘密洞穴</w:t>
      </w:r>
      <w:r>
        <w:rPr>
          <w:sz w:val="32"/>
          <w:szCs w:val="32"/>
        </w:rPr>
        <w:t>.doc" rel="alternate" download="492562-</w:t>
      </w:r>
      <w:r>
        <w:rPr>
          <w:sz w:val="32"/>
          <w:szCs w:val="32"/>
        </w:rPr>
        <w:t>古老传说中的幽暗隧道深邃迷雾中的秘密洞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