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下载，作为一部高水平的成人影片系列，其影响力和知名度在全球范围内都有着广泛的认可。以下是对其的一些主要特点和分析。</w:t>
      </w:r>
      <w:r>
        <w:rPr>
          <w:sz w:val="32"/>
          <w:szCs w:val="32"/>
        </w:rPr>
        <w:t>&lt;/p&gt;&lt;p&gt;&lt;img src="/static-img/Fmd0w9GylMuTWrAYXbmiW0BebL0dp354Fsv6YfFjl2T1KJ67fBCgQ11Goujq0vhN.jpg"&gt;&lt;/p&gt;&lt;p&gt;</w:t>
      </w:r>
      <w:r>
        <w:rPr>
          <w:sz w:val="32"/>
          <w:szCs w:val="32"/>
        </w:rPr>
        <w:t>高质量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全集下载地址提供了高清晰度的视频内容，确保了观众可以获得清晰细腻的视觉体验。每一部作品都经过精心挑选角色的演员，以及专业的导演团队，他们致力于打造出既刺激又情感丰富的情境。</w:t>
      </w:r>
      <w:r>
        <w:rPr>
          <w:sz w:val="32"/>
          <w:szCs w:val="32"/>
        </w:rPr>
        <w:t>&lt;/p&gt;&lt;p&gt;&lt;img src="/static-img/X6zmEW4sYOIH-JVjFTxbxkBebL0dp354Fsv6YfFjl2RhVtyyA7v4z3xYVsU5A8F0U0h9rdzDqipLWg7uv8BzJxPLS7RHtbijw7YKmI-vIBuSOrMn-lFd_84QHZYTgQNvy8VIA1yLCpYXq0qo3GDw1Yn006B2PVzbTilGiY6V4NMQ99LRSzKrD8ZyGeVvqTypSA-qPiuFUmDZGzppdJ8rFiVQe6s1--_7QGinF8rhCT8.jpg"&gt;&lt;/p&gt;&lt;p&gt;</w:t>
      </w:r>
      <w:r>
        <w:rPr>
          <w:sz w:val="32"/>
          <w:szCs w:val="32"/>
        </w:rPr>
        <w:t>多样化剧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京热》不仅仅局限于单一风格，它们尝试了各种不同的剧本类型，从日常生活场景到复杂的情感戏码，再到惊险刺激的性爱冒险，每一种类型都有其独特之处。这种多样性使得这部作品能够吸引不同口味的人群。</w:t>
      </w:r>
      <w:r>
        <w:rPr>
          <w:sz w:val="32"/>
          <w:szCs w:val="32"/>
        </w:rPr>
        <w:t>&lt;/p&gt;&lt;p&gt;&lt;img src="/static-img/cAV5S8SObWolIPlqj-pk5UBebL0dp354Fsv6YfFjl2RhVtyyA7v4z3xYVsU5A8F0U0h9rdzDqipLWg7uv8BzJxPLS7RHtbijw7YKmI-vIBuSOrMn-lFd_84QHZYTgQNvy8VIA1yLCpYXq0qo3GDw1Yn006B2PVzbTilGiY6V4NMQ99LRSzKrD8ZyGeVvqTypSA-qPiuFUmDZGzppdJ8rFiVQe6s1--_7QGinF8rhCT8.jpg"&gt;&lt;/p&gt;&lt;p&gt;</w:t>
      </w:r>
      <w:r>
        <w:rPr>
          <w:sz w:val="32"/>
          <w:szCs w:val="32"/>
        </w:rPr>
        <w:t>专业后期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高质量的拍摄外，《东京热》在后期制作上也表现出了极高水准。从色彩校正到音效处理，再到最终剪辑，都体现了一流的大师级技艺，这让观看者能沉浸在一个完美构建的小世界中。</w:t>
      </w:r>
      <w:r>
        <w:rPr>
          <w:sz w:val="32"/>
          <w:szCs w:val="32"/>
        </w:rPr>
        <w:t>&lt;/p&gt;&lt;p&gt;&lt;img src="/static-img/2Fnom3wASpAsMOKnLvbFiEBebL0dp354Fsv6YfFjl2RhVtyyA7v4z3xYVsU5A8F0U0h9rdzDqipLWg7uv8BzJxPLS7RHtbijw7YKmI-vIBuSOrMn-lFd_84QHZYTgQNvy8VIA1yLCpYXq0qo3GDw1Yn006B2PVzbTilGiY6V4NMQ99LRSzKrD8ZyGeVvqTypSA-qPiuFUmDZGzppdJ8rFiVQe6s1--_7QGinF8rhCT8.jpg"&gt;&lt;/p&gt;&lt;p&gt;</w:t>
      </w:r>
      <w:r>
        <w:rPr>
          <w:sz w:val="32"/>
          <w:szCs w:val="32"/>
        </w:rPr>
        <w:t>强大的市场运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更新新作，并且利用网络平台进行推广，《东京热》成功地维持了自身的地位并扩大了影响力。这不仅依赖于内部团队，也与外界合作伙伴紧密相连，让产品更容易被发现和传播出去。</w:t>
      </w:r>
      <w:r>
        <w:rPr>
          <w:sz w:val="32"/>
          <w:szCs w:val="32"/>
        </w:rPr>
        <w:t>&lt;/p&gt;&lt;p&gt;&lt;img src="/static-img/vt79trIEw0LNAYjUwbsWkUBebL0dp354Fsv6YfFjl2RhVtyyA7v4z3xYVsU5A8F0U0h9rdzDqipLWg7uv8BzJxPLS7RHtbijw7YKmI-vIBuSOrMn-lFd_84QHZYTgQNvy8VIA1yLCpYXq0qo3GDw1Yn006B2PVzbTilGiY6V4NMQ99LRSzKrD8ZyGeVvqTypSA-qPiuFUmDZGzppdJ8rFiVQe6s1--_7QGinF8rhCT8.jpg"&gt;&lt;/p&gt;&lt;p&gt;</w:t>
      </w:r>
      <w:r>
        <w:rPr>
          <w:sz w:val="32"/>
          <w:szCs w:val="32"/>
        </w:rPr>
        <w:t>社会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東京熱》的存在引发了关于性别、性别角色、以及社会规范等多个层面的讨论。在某种程度上，它成为了一种文化现象，对社会态度产生了潜移默化的影响，使人们更加开放地谈论那些曾经被认为是不适宜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東京都熱》的内容可能触及一些敏感话题，但它始终坚守法律规定，不参与任何非法活动。此外，在执行过程中也考虑到了道德伦理，尽量减少对个人隐私权利造成侵犯，以此维护行业良好形象。</w:t>
      </w:r>
      <w:r>
        <w:rPr>
          <w:sz w:val="32"/>
          <w:szCs w:val="32"/>
        </w:rPr>
        <w:t>&lt;/p&gt;&lt;p&gt;&lt;a href = "/doc/492609-</w:t>
      </w:r>
      <w:r>
        <w:rPr>
          <w:sz w:val="32"/>
          <w:szCs w:val="32"/>
        </w:rPr>
        <w:t>东京热全集下载</w:t>
      </w:r>
      <w:r>
        <w:rPr>
          <w:sz w:val="32"/>
          <w:szCs w:val="32"/>
        </w:rPr>
        <w:t>.doc" rel="alternate" download="492609-</w:t>
      </w:r>
      <w:r>
        <w:rPr>
          <w:sz w:val="32"/>
          <w:szCs w:val="32"/>
        </w:rPr>
        <w:t>东京热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