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-</w:t>
      </w:r>
      <w:r>
        <w:rPr>
          <w:sz w:val="48"/>
          <w:szCs w:val="48"/>
        </w:rPr>
        <w:t>星光璀璨的甜蜜旋律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的音乐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璀璨的甜蜜旋律：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音乐奇缘</w:t>
      </w:r>
      <w:r>
        <w:rPr>
          <w:sz w:val="32"/>
          <w:szCs w:val="32"/>
        </w:rPr>
        <w:t>&lt;/p&gt;&lt;p&gt;&lt;img src="/static-img/WqGZwYfJ_DD_OBJefhGVbHf-Em7wyOyCLcHAcDAZIvBPUittioygGawSsq6Off75.jpg"&gt;&lt;/p&gt;&lt;p&gt;</w:t>
      </w:r>
      <w:r>
        <w:rPr>
          <w:sz w:val="32"/>
          <w:szCs w:val="32"/>
        </w:rPr>
        <w:t>在这个充满梦想与挑战的时代，音乐成为了人们心灵的港湾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这个名字响起，就像一阵温柔而强烈的情感波涛，轻拂过每一个听者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其实是一个由三位才华横溢的年轻人组成的小组，他们各自擅长不同的乐器和声音创造方式。在他们共同的事业中，每个人都能发挥自己的特点，为听众带来独一无二的声音。</w:t>
      </w:r>
      <w:r>
        <w:rPr>
          <w:sz w:val="32"/>
          <w:szCs w:val="32"/>
        </w:rPr>
        <w:t>&lt;/p&gt;&lt;p&gt;&lt;img src="/static-img/_NeIYVJdDCrb7WFTDwlgNHf-Em7wyOyCLcHAcDAZIvAyBNuSg_8c810EuH4raNitqqebGdYFNS51L-7XLodpYm-80iUSWzmBQRnHp6SsYqYf2Ye2zxcWsTVxsok7qAhLE7vqj2mSOm_o_qcNare0PUis3pnaJaSaQsEhadqTR2wgvyKUUVndzGiFL5vFE1r_ho_IcbiElPM-dYJh4RF5_Q.jpg"&gt;&lt;/p&gt;&lt;p&gt;</w:t>
      </w:r>
      <w:r>
        <w:rPr>
          <w:sz w:val="32"/>
          <w:szCs w:val="32"/>
        </w:rPr>
        <w:t>就如同他们首次亮相时，一曲《月光下的约定》，那是用钢琴、吉他和声乐交织出的情感故事，它不仅触动了听众的心，也让人回忆起曾经深藏在记忆里的美好瞬间。这首歌曲，不仅因为它优美动人的旋律，更因为它背后的故事，让人们仿佛看到了那个宁静夜晚下，那些承诺和爱意被悄然地写进了星空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不断探索新风格、新形式，他们的一场盛大的音乐会，在城市中心的大剧院上演。当夜幕降临，那里汇聚了一大批热爱音乐的人们。从开场到结束，每一次掌声都是对这三位艺术家的认可与鼓励。他们并没有停留于表面，而是勇敢地走向更深层次的探索，从古典到现代，从传统到电子，每一段旅程都像是对自己内心世界的一次旅行。</w:t>
      </w:r>
      <w:r>
        <w:rPr>
          <w:sz w:val="32"/>
          <w:szCs w:val="32"/>
        </w:rPr>
        <w:t>&lt;/p&gt;&lt;p&gt;&lt;img src="/static-img/dlJ52diDqgX74gs-gtSQlXf-Em7wyOyCLcHAcDAZIvAyBNuSg_8c810EuH4raNitqqebGdYFNS51L-7XLodpYm-80iUSWzmBQRnHp6SsYqYf2Ye2zxcWsTVxsok7qAhLE7vqj2mSOm_o_qcNare0PUis3pnaJaSaQsEhadqTR2wgvyKUUVndzGiFL5vFE1r_ho_IcbiElPM-dYJh4RF5_Q.jpg"&gt;&lt;/p&gt;&lt;p&gt;</w:t>
      </w:r>
      <w:r>
        <w:rPr>
          <w:sz w:val="32"/>
          <w:szCs w:val="32"/>
        </w:rPr>
        <w:t>最令人印象深刻的是，他们不只是一群才艺出众的人物，更是一个团队，是一个充满激情和信念的小家族。在一次偶然机会下，我们有幸见证了他们如何将彼此之间的情感融入作品之中，比如那首以友谊为主题的《彼岸花》，它不仅是一首歌，更是一种精神上的支持与鼓励，对于那些正处于困境中的朋友来说，无疑是一份暖意盎然的情怀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成功，并非偶然，它源自於三个人的坚持、努力，以及对音乐事业无尽追求。每当我们听到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声音，我们仿佛能够看到那些辛勤汗水浇灌出的花朵，即使是在最艰难的时候，只要有梦想支撑着，那么任何困难都可以化作通往成功之路上的阶梯。</w:t>
      </w:r>
      <w:r>
        <w:rPr>
          <w:sz w:val="32"/>
          <w:szCs w:val="32"/>
        </w:rPr>
        <w:t>&lt;/p&gt;&lt;p&gt;&lt;img src="/static-img/P00wtw5wTOb7deAABaXdP3f-Em7wyOyCLcHAcDAZIvAyBNuSg_8c810EuH4raNitqqebGdYFNS51L-7XLodpYm-80iUSWzmBQRnHp6SsYqYf2Ye2zxcWsTVxsok7qAhLE7vqj2mSOm_o_qcNare0PUis3pnaJaSaQsEhadqTR2wgvyKUUVndzGiFL5vFE1r_ho_IcbiElPM-dYJh4RF5_Q.jpg"&gt;&lt;/p&gt;&lt;p&gt;</w:t>
      </w:r>
      <w:r>
        <w:rPr>
          <w:sz w:val="32"/>
          <w:szCs w:val="32"/>
        </w:rPr>
        <w:t>今天，当我们谈及“星光璀璨”，或许不是指天空中的繁星，而是指那些点亮人类心灵灯塔的人们——这些勇敢追梦者的存在，让我们的生活更加丰富多彩。而对于 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来说，他们已经成为了一束温暖而明媚的地球灯塔，为这个世界带来了属于自己的闪耀光芒。</w:t>
      </w:r>
      <w:r>
        <w:rPr>
          <w:sz w:val="32"/>
          <w:szCs w:val="32"/>
        </w:rPr>
        <w:t>&lt;/p&gt;&lt;p&gt;&lt;a href = "/doc/49299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璀璨的甜蜜旋律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音乐奇缘</w:t>
      </w:r>
      <w:r>
        <w:rPr>
          <w:sz w:val="32"/>
          <w:szCs w:val="32"/>
        </w:rPr>
        <w:t>.doc" rel="alternate" download="492993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-</w:t>
      </w:r>
      <w:r>
        <w:rPr>
          <w:sz w:val="32"/>
          <w:szCs w:val="32"/>
        </w:rPr>
        <w:t>星光璀璨的甜蜜旋律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音乐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