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婆变美术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多老太免费变身为时尚模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老太婆变美术？</w:t>
      </w:r>
      <w:r>
        <w:rPr>
          <w:sz w:val="32"/>
          <w:szCs w:val="32"/>
        </w:rPr>
        <w:t>&lt;/p&gt;&lt;p&gt;&lt;img src="/static-img/o-zXjRiryijfD6x-FiMckl9zd2rBBndswA9qOotrJFzI6cn9Jawuaj_DlhKeP-h_.jpg"&gt;&lt;/p&gt;&lt;p&gt;</w:t>
      </w:r>
      <w:r>
        <w:rPr>
          <w:sz w:val="32"/>
          <w:szCs w:val="32"/>
        </w:rPr>
        <w:t>在这个快速变化的世界里，年龄似乎成为了人们衡量自我价值的一种方式。然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通过其独特的服务，为那些想要重拾青春梦想的老一辈提供了一道光明希望。在这里，我们将探讨如何让这些年轻的心灵和年长的身体相结合，从而实现一个奇迹——让老太婆变美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龄化社会中的挑战</w:t>
      </w:r>
      <w:r>
        <w:rPr>
          <w:sz w:val="32"/>
          <w:szCs w:val="32"/>
        </w:rPr>
        <w:t>&lt;/p&gt;&lt;p&gt;&lt;img src="/static-img/PDzYyX4FO55zBqphy_J2I19zd2rBBndswA9qOotrJFyI9j_q65BPxkpzHfBsDcehACCA0enhU5CHqqUtiPv8tDnyoMQnDabNOyaeAoI06cEK3SPbeWawepIZrPLV23Qh80-GApXQH2E5r2J6i64NLLDCJXra8jEeEE0KohRfKfjk4kVfWX_fzh4AYJFkMt4l.jpg"&gt;&lt;/p&gt;&lt;p&gt;</w:t>
      </w:r>
      <w:r>
        <w:rPr>
          <w:sz w:val="32"/>
          <w:szCs w:val="32"/>
        </w:rPr>
        <w:t>随着人口结构的变化，一些国家正面临着严重的人口老龄化问题。对于许多家庭来说，他们需要考虑如何照顾好自己的父母，同时又不放弃工作，以维持生活品质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意识到了这一点，并决定利用现代科技和艺术疗法来帮助解决这个问题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老太免费：改变命运的力量</w:t>
      </w:r>
      <w:r>
        <w:rPr>
          <w:sz w:val="32"/>
          <w:szCs w:val="32"/>
        </w:rPr>
        <w:t>&lt;/p&gt;&lt;p&gt;&lt;img src="/static-img/CB_K8DGCHQ-5BtY4ubA3ul9zd2rBBndswA9qOotrJFyI9j_q65BPxkpzHfBsDcehACCA0enhU5CHqqUtiPv8tDnyoMQnDabNOyaeAoI06cEK3SPbeWawepIZrPLV23Qh80-GApXQH2E5r2J6i64NLLDCJXra8jEeEE0KohRfKfjk4kVfWX_fzh4AYJFkMt4l.jpg"&gt;&lt;/p&gt;&lt;p&gt;bgmbgmbgm</w:t>
      </w:r>
      <w:r>
        <w:rPr>
          <w:sz w:val="32"/>
          <w:szCs w:val="32"/>
        </w:rPr>
        <w:t>毛多老太免费是一家专注于为高龄人群提供专业美容、健身和心理健康服务的大型公司。他们拥有经过专业培训的大师级团队，以及最新最先进的设备与技术。在这里，每位客户都能感受到一种全新的生活态度，而不是仅仅是简单地修饰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灰色头发到金色的发丝</w:t>
      </w:r>
      <w:r>
        <w:rPr>
          <w:sz w:val="32"/>
          <w:szCs w:val="32"/>
        </w:rPr>
        <w:t>&lt;/p&gt;&lt;p&gt;&lt;img src="/static-img/TvwHqG9xSVDZ8qD8576Pyl9zd2rBBndswA9qOotrJFyI9j_q65BPxkpzHfBsDcehACCA0enhU5CHqqUtiPv8tDnyoMQnDabNOyaeAoI06cEK3SPbeWawepIZrPLV23Qh80-GApXQH2E5r2J6i64NLLDCJXra8jEeEE0KohRfKfjk4kVfWX_fzh4AYJFkMt4l.png"&gt;&lt;/p&gt;&lt;p&gt;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提供的一系列产品和服务，很多上了年纪的人们发现了自己再次变得活力四射。这不仅仅是因为外表上的变化，更重要的是内心深处那种被重新发现、被重生后的喜悦。当你看着镜子里的自己，那些曾经因时间流逝而逐渐消失的情感，都像是从影子中走出来一样，被唤醒并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，是对生命尊重</w:t>
      </w:r>
      <w:r>
        <w:rPr>
          <w:sz w:val="32"/>
          <w:szCs w:val="32"/>
        </w:rPr>
        <w:t>&lt;/p&gt;&lt;p&gt;&lt;img src="/static-img/PTXyKqBZFWbnqZ9n_CRtjF9zd2rBBndswA9qOotrJFyI9j_q65BPxkpzHfBsDcehACCA0enhU5CHqqUtiPv8tDnyoMQnDabNOyaeAoI06cEK3SPbeWawepIZrPLV23Qh80-GApXQH2E5r2J6i64NLLDCJXra8jEeEE0KohRfKfjk4kVfWX_fzh4AYJFkMt4l.png"&gt;&lt;/p&gt;&lt;p&gt;</w:t>
      </w:r>
      <w:r>
        <w:rPr>
          <w:sz w:val="32"/>
          <w:szCs w:val="32"/>
        </w:rPr>
        <w:t>在现代社会中，传统观念认为“美”只限于年轻。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告诉我们，这个观念是不正确的。每个人，无论年龄大小，都值得获得尊重与爱护。而当我们看到那些曾经被时代抛弃却依然坚持追求完美的人时，我们就会明白真正意义上的“美”，其实就在于那份对生命本身无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篇章，让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否选择加入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，这个故事给我们的信息都是明确且强烈：不管你的年龄有多少，你都可以找到属于自己的那片天空去翱翔。你可以继续前行，因为岁月虽然会带走一些东西，但它也会赋予你更多珍贵的回忆。如果说这就是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那么请允许我这样说：每个人都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作品，没有任何一个人是不够好的，只是在寻找属于他的那个角落，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完全展现自己，最终创造出真正属于自己的传奇故事。</w:t>
      </w:r>
      <w:r>
        <w:rPr>
          <w:sz w:val="32"/>
          <w:szCs w:val="32"/>
        </w:rPr>
        <w:t>&lt;/p&gt;&lt;p&gt;&lt;a href = "/doc/493002-</w:t>
      </w:r>
      <w:r>
        <w:rPr>
          <w:sz w:val="32"/>
          <w:szCs w:val="32"/>
        </w:rPr>
        <w:t>老太婆变美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变身为时尚模特</w:t>
      </w:r>
      <w:r>
        <w:rPr>
          <w:sz w:val="32"/>
          <w:szCs w:val="32"/>
        </w:rPr>
        <w:t>.doc" rel="alternate" download="493002-</w:t>
      </w:r>
      <w:r>
        <w:rPr>
          <w:sz w:val="32"/>
          <w:szCs w:val="32"/>
        </w:rPr>
        <w:t>老太婆变美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变身为时尚模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