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充满神秘色彩的穿越小说中，主角夏颜和石磊经历了无数生死关头，他们之间的情感纠葛也随之加深。以下是对他们奇妙旅程的一些关键点：</w:t>
      </w:r>
      <w:r>
        <w:rPr>
          <w:sz w:val="32"/>
          <w:szCs w:val="32"/>
        </w:rPr>
        <w:t>&lt;/p&gt;&lt;p&gt;&lt;img src="/static-img/Er4G6idvr6aG7wMoYRWiruEgZTFADBZi6viwyIZcetyOP0I2YZboaTJchGj3p5c-.jpg"&gt;&lt;/p&gt;&lt;p&gt;</w:t>
      </w:r>
      <w:r>
        <w:rPr>
          <w:sz w:val="32"/>
          <w:szCs w:val="32"/>
        </w:rPr>
        <w:t>穿越时空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夏颜和石磊发现自己被卷入了一场时间旅行，他们被送到了一个古老而神秘的地方。在这个陌生的世界里，他们必须学会适应新的环境，并且面对各种挑战。</w:t>
      </w:r>
      <w:r>
        <w:rPr>
          <w:sz w:val="32"/>
          <w:szCs w:val="32"/>
        </w:rPr>
        <w:t>&lt;/p&gt;&lt;p&gt;&lt;img src="/static-img/bhDLaUHhVRoUPEx-JFbZluEgZTFADBZi6viwyIZcetzzA7neX6z38MGteKdFM-bUrxIblLDAZmfHjeT9CINcngfGA9OiEvKIqlynakIpvW5cz3gocvU2BYIwgqbs4HjVlDLgg7fOXn2d9a4yxHr-1NXlJKEWpbTsrNc3xquDAVE.jpg"&gt;&lt;/p&gt;&lt;p&gt;</w:t>
      </w:r>
      <w:r>
        <w:rPr>
          <w:sz w:val="32"/>
          <w:szCs w:val="32"/>
        </w:rPr>
        <w:t>命运交织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来自不同时代的人物相遇后，不仅要解决如何回到自己的时代的问题，还要处理彼此之间复杂的情感关系。他们之间的情谊逐渐成长，同时也揭开了关于过去、现在与未来的许多秘密。</w:t>
      </w:r>
      <w:r>
        <w:rPr>
          <w:sz w:val="32"/>
          <w:szCs w:val="32"/>
        </w:rPr>
        <w:t>&lt;/p&gt;&lt;p&gt;&lt;img src="/static-img/fpwF2Sp4eOHianmgGTLwPuEgZTFADBZi6viwyIZcetzzA7neX6z38MGteKdFM-bUrxIblLDAZmfHjeT9CINcngfGA9OiEvKIqlynakIpvW5cz3gocvU2BYIwgqbs4HjVlDLgg7fOXn2d9a4yxHr-1NXlJKEWpbTsrNc3xquDAVE.jpg"&gt;&lt;/p&gt;&lt;p&gt;</w:t>
      </w:r>
      <w:r>
        <w:rPr>
          <w:sz w:val="32"/>
          <w:szCs w:val="32"/>
        </w:rPr>
        <w:t>超自然力量与危险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异世界，夏颜和石磊不仅要避免死亡，还要学习控制一些超自然力量。这使得他们在追求回家的同时，也不得不参与到一系列高风险的冒险活动中。</w:t>
      </w:r>
      <w:r>
        <w:rPr>
          <w:sz w:val="32"/>
          <w:szCs w:val="32"/>
        </w:rPr>
        <w:t>&lt;/p&gt;&lt;p&gt;&lt;img src="/static-img/a2h-K4I2s2gnge0o9S2HJuEgZTFADBZi6viwyIZcetzzA7neX6z38MGteKdFM-bUrxIblLDAZmfHjeT9CINcngfGA9OiEvKIqlynakIpvW5cz3gocvU2BYIwgqbs4HjVlDLgg7fOXn2d9a4yxHr-1NXlJKEWpbTsrNc3xquDAVE.png"&gt;&lt;/p&gt;&lt;p&gt;</w:t>
      </w:r>
      <w:r>
        <w:rPr>
          <w:sz w:val="32"/>
          <w:szCs w:val="32"/>
        </w:rPr>
        <w:t>文化差异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生活方式完全不同，但通过共同度过困难时期，他们开始理解对方文化并相互尊重。这种跨文化交流带来了意想不到的益处，使得他们更加坚强。</w:t>
      </w:r>
      <w:r>
        <w:rPr>
          <w:sz w:val="32"/>
          <w:szCs w:val="32"/>
        </w:rPr>
        <w:t>&lt;/p&gt;&lt;p&gt;&lt;img src="/static-img/TDvjZ3de5SPk1WegzTZdIOEgZTFADBZi6viwyIZcetzzA7neX6z38MGteKdFM-bUrxIblLDAZmfHjeT9CINcngfGA9OiEvKIqlynakIpvW5cz3gocvU2BYIwgqbs4HjVlDLgg7fOXn2d9a4yxHr-1NXlJKEWpbTsrNc3xquDAVE.jpg"&gt;&lt;/p&gt;&lt;p&gt;</w:t>
      </w:r>
      <w:r>
        <w:rPr>
          <w:sz w:val="32"/>
          <w:szCs w:val="32"/>
        </w:rPr>
        <w:t>内心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了无数考验之后，两人都有了前所未有的个人成长。通过不断地自我反省，他们学会了更好地理解自己，以及如何在未来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试错过程中，两人发现只有彼此才能真正理解对方的心思。这段经历让他们意识到，无论是在哪个时空，只有真诚和勇气才能让爱情永恒。而为了保护这一份爱情，他们甚至愿意做出最大的牺牲。</w:t>
      </w:r>
      <w:r>
        <w:rPr>
          <w:sz w:val="32"/>
          <w:szCs w:val="32"/>
        </w:rPr>
        <w:t>&lt;/p&gt;&lt;p&gt;&lt;a href = "/doc/493302-</w:t>
      </w:r>
      <w:r>
        <w:rPr>
          <w:sz w:val="32"/>
          <w:szCs w:val="32"/>
        </w:rPr>
        <w:t>夏颜石磊穿越奇缘</w:t>
      </w:r>
      <w:r>
        <w:rPr>
          <w:sz w:val="32"/>
          <w:szCs w:val="32"/>
        </w:rPr>
        <w:t>.doc" rel="alternate" download="493302-</w:t>
      </w:r>
      <w:r>
        <w:rPr>
          <w:sz w:val="32"/>
          <w:szCs w:val="32"/>
        </w:rPr>
        <w:t>夏颜石磊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