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养妖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灵兽驯化从野性妖兽到忠诚伙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兽驯化：从野性妖兽到忠诚伙伴的奇遇</w:t>
      </w:r>
      <w:r>
        <w:rPr>
          <w:sz w:val="32"/>
          <w:szCs w:val="32"/>
        </w:rPr>
        <w:t>&lt;/p&gt;&lt;p&gt;&lt;img src="/static-img/ASmDgYYItxoMMfYSottsrgXRgTSKNfdRlbsf7G_Jk7vjeKrJDQOcZxMVzjeL8Iyy.jpg"&gt;&lt;/p&gt;&lt;p&gt;</w:t>
      </w:r>
      <w:r>
        <w:rPr>
          <w:sz w:val="32"/>
          <w:szCs w:val="32"/>
        </w:rPr>
        <w:t>在遥远的古老世界里，人们不仅与自然和谐共生，更与那些被世人称为“妖”的神秘生物建立了深厚的情感联系。《养妖记》是关于这些冒险者如何通过耐心、智慧和爱心，将那些最初充满野性的灵魂驯服成忠诚伙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宁静的小村庄里，有一位名叫艾米丽的人，她对养育动物有着特殊的天赋。她的家中总是欢声笑语，各种各样的动物都能在这里找到温暖和安慰。在一次偶然机会下，艾米丽得到了一个小型狐狸精，它正是在森林中受伤后，被村民们发现并带回来的。那时，它还没有名字，只有一个标签，上面写着“火焰”。随着时间的推移，艾米丽逐渐学会了如何理解这只小狐狸精的心思，并给它取名为琉璃。</w:t>
      </w:r>
      <w:r>
        <w:rPr>
          <w:sz w:val="32"/>
          <w:szCs w:val="32"/>
        </w:rPr>
        <w:t>&lt;/p&gt;&lt;p&gt;&lt;img src="/static-img/qlvN4Q6pMQvmhVfB8ydtzAXRgTSKNfdRlbsf7G_Jk7uxCZ9tSx608I8nOGIxjWm2T9UHdeYFmID4AbRdBsz_bmOdDCGfKCn_55tSF9-A4eiN-hupoyzMvvlnF0cjQmOyYotP1mlfh-6bEuqQIMWiwVEYObVfetg0JFdDcDBRrGvd2bI-7oCnebte-NULPntoK4Adg5qucxhvHyZ_nBghgGFzAHBODimOG1-OA1-iOVbyZhcipAL7hOfE0XVDJuPa.jpg"&gt;&lt;/p&gt;&lt;p&gt;</w:t>
      </w:r>
      <w:r>
        <w:rPr>
          <w:sz w:val="32"/>
          <w:szCs w:val="32"/>
        </w:rPr>
        <w:t>琉璃起初十分胆小，但随着艾米丽对它无私的关爱，它开始逐渐放松下来，最终甚至能够自由地进入艾米丽家的每个角落。当琉璃长大后，它变得更加聪明且机警，不再像以前那样害羞，而是成为了一只真正的守护者，与艾米丽同行，无论是在日常生活还是在外面的冒险中，都能毫不犹豫地保护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并不孤立存在，《养妖记》中的许多主人公都有类似的经历，他们通过耐心培育，一些原本凶猛甚至可怕的灵兽最终变成了他们不可或缺的一部分。比如，那位以捕捉魔物闻名的大侠，他曾拥有过一条强悍而又温顺的大龙，这条龙原本就是他家族传承至今的一个宝贵遗产，但经过几年的共同努力，大龙不仅变得更加强大，而且也成为了他的忠实朋友，在战斗中陪伴左右。</w:t>
      </w:r>
      <w:r>
        <w:rPr>
          <w:sz w:val="32"/>
          <w:szCs w:val="32"/>
        </w:rPr>
        <w:t>&lt;/p&gt;&lt;p&gt;&lt;img src="/static-img/9j8thrfwS8_LXR3BWsks-QXRgTSKNfdRlbsf7G_Jk7uxCZ9tSx608I8nOGIxjWm2T9UHdeYFmID4AbRdBsz_bmOdDCGfKCn_55tSF9-A4eiN-hupoyzMvvlnF0cjQmOyYotP1mlfh-6bEuqQIMWiwVEYObVfetg0JFdDcDBRrGvd2bI-7oCnebte-NULPntoK4Adg5qucxhvHyZ_nBghgGFzAHBODimOG1-OA1-iOVbyZhcipAL7hOfE0XVDJuPa.jpg"&gt;&lt;/p&gt;&lt;p&gt;</w:t>
      </w:r>
      <w:r>
        <w:rPr>
          <w:sz w:val="32"/>
          <w:szCs w:val="32"/>
        </w:rPr>
        <w:t>《养妖记》之所以如此吸引人，是因为它揭示了人类与自然之间深刻的情感纽带，以及我们对于生命价值观念的一种升华。这不是简单的人与动物之间关系的问题，而是一个探索内心世界、提升自己精神境界的手段。在这个过程中，每个人都是彼此学习和成长的大师，每个生命体都是彼此情感交流的一个窗口。</w:t>
      </w:r>
      <w:r>
        <w:rPr>
          <w:sz w:val="32"/>
          <w:szCs w:val="32"/>
        </w:rPr>
        <w:t>&lt;/p&gt;&lt;p&gt;&lt;a href = "/doc/493316-</w:t>
      </w:r>
      <w:r>
        <w:rPr>
          <w:sz w:val="32"/>
          <w:szCs w:val="32"/>
        </w:rPr>
        <w:t>养妖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兽驯化从野性妖兽到忠诚伙伴的奇遇</w:t>
      </w:r>
      <w:r>
        <w:rPr>
          <w:sz w:val="32"/>
          <w:szCs w:val="32"/>
        </w:rPr>
        <w:t>.doc" rel="alternate" download="493316-</w:t>
      </w:r>
      <w:r>
        <w:rPr>
          <w:sz w:val="32"/>
          <w:szCs w:val="32"/>
        </w:rPr>
        <w:t>养妖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灵兽驯化从野性妖兽到忠诚伙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