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的激动人心的叫声一个关于老年生活乐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寒冷的冬日，一个名叫李娟的小镇上发生了一件让所有人都感动的事情。李娟是一位七十岁高龄的东北老女人，她一直以来都以她的勤劳和坚韧著称。但是，在这个特别的一天，李娟展现出了她不为人知的一面。</w:t>
      </w:r>
      <w:r>
        <w:rPr>
          <w:sz w:val="32"/>
          <w:szCs w:val="32"/>
        </w:rPr>
        <w:t>&lt;/p&gt;&lt;p&gt;&lt;img src="/static-img/IrY5VscF77I-zWuqXfCDJPag5G6odhSYJ0_EP5mPbeZQ5m_rINLc8PZ8wNQU9Zqb.jpg"&gt;&lt;/p&gt;&lt;p&gt;</w:t>
      </w:r>
      <w:r>
        <w:rPr>
          <w:sz w:val="32"/>
          <w:szCs w:val="32"/>
        </w:rPr>
        <w:t>事情起源于小镇上举办了一场文化节。为了庆祝这一盛事，小镇上的居民们纷纷准备了各自的手工艺品。在这次文化节中，大家展示了他们精心制作的手工艺品，比如编织、陶瓷、木工等等。而且，这次文化节还特意邀请了一位来自北京的大师来评选最优秀的手工艺品。</w:t>
      </w:r>
      <w:r>
        <w:rPr>
          <w:sz w:val="32"/>
          <w:szCs w:val="32"/>
        </w:rPr>
        <w:t>&lt;/p&gt;&lt;p&gt;</w:t>
      </w:r>
      <w:r>
        <w:rPr>
          <w:sz w:val="32"/>
          <w:szCs w:val="32"/>
        </w:rPr>
        <w:t>当那位大师开始环游小镇查看每一件作品时，一股热情又充满期待的情绪便弥漫在整个小镇上。每个人都希望自己的手工作品能够得到认可，而李娟也不例外。她花费了半个月时间，用自己所学到的技能精心制作了一件传统风格的刺绣作品——一幅描绘东北山水风光的刺绣画。</w:t>
      </w:r>
      <w:r>
        <w:rPr>
          <w:sz w:val="32"/>
          <w:szCs w:val="32"/>
        </w:rPr>
        <w:t>&lt;/p&gt;&lt;p&gt;&lt;img src="/static-img/Yc7Vm2F4MjeBFlt5jiyGivag5G6odhSYJ0_EP5mPbeaeA-H6FB0SEnCjeu36d1st8k_KwcAsGbWKbF1m6RqctxgyQQmiWtu9LO1lH0b7oROOkcoAgGqglBZr7r_ikDDEgXiKTUAJ2fgiTcyGAwD4yMBN2vEp3c42957UDjD6c4s.jpg"&gt;&lt;/p&gt;&lt;p&gt;</w:t>
      </w:r>
      <w:r>
        <w:rPr>
          <w:sz w:val="32"/>
          <w:szCs w:val="32"/>
        </w:rPr>
        <w:t>随着大师走过不同的摊位，最终，他停下脚步，对着一张张精致无比的手工艺品进行细致地检查。当他看到那幅用红蓝绿三色交错而成的刺绣画时，他脸上的表情由平静转变为惊讶，然后是赞赏，最终是在看到画中的落叶舞动之下，大师突然眼眶湿润，不禁流下泪水。这份触动让他决定必须给予最高奖励。</w:t>
      </w:r>
      <w:r>
        <w:rPr>
          <w:sz w:val="32"/>
          <w:szCs w:val="32"/>
        </w:rPr>
        <w:t>&lt;/p&gt;&lt;p&gt;</w:t>
      </w:r>
      <w:r>
        <w:rPr>
          <w:sz w:val="32"/>
          <w:szCs w:val="32"/>
        </w:rPr>
        <w:t>当夜幕降临，小镇的人们围坐在一起，等待着颁奖仪式。当大师缓慢地走向台前，并且宣布最后一项奖项时，全场陷入了沉默。大师深吸一口气，以一种庄重的声音说道：“今天，我要颁发的是‘最佳创作’奖，那就是这幅美丽绝伦的刺绣画，它不仅仅是一件艺术品，更是一个灵魂与技巧碰撞出生的见证。”</w:t>
      </w:r>
      <w:r>
        <w:rPr>
          <w:sz w:val="32"/>
          <w:szCs w:val="32"/>
        </w:rPr>
        <w:t>&lt;/p&gt;&lt;p&gt;&lt;img src="/static-img/iF04o6sGqtJr8pz3vdNTBfag5G6odhSYJ0_EP5mPbeaeA-H6FB0SEnCjeu36d1st8k_KwcAsGbWKbF1m6RqctxgyQQmiWtu9LO1lH0b7oROOkcoAgGqglBZr7r_ikDDEgXiKTUAJ2fgiTcyGAwD4yMBN2vEp3c42957UDjD6c4s.jpg"&gt;&lt;/p&gt;&lt;p&gt;</w:t>
      </w:r>
      <w:r>
        <w:rPr>
          <w:sz w:val="32"/>
          <w:szCs w:val="32"/>
        </w:rPr>
        <w:t>紧接着，大师走向放置获奖作品的地方，将金质奖章递到那个静静站立在角落里的东北老女人手里。那瞬间，整个人群仿佛被电击一样爆发出欢呼声和掌声。在这个突如其来的高潮中，有一个人更加激动，那就是我们刚刚提到的那位东北老女人——李娟。她双手紧握着那块闪耀金色的奖章，用尽全身力气，大叫道：“爽死啦！”</w:t>
      </w:r>
      <w:r>
        <w:rPr>
          <w:sz w:val="32"/>
          <w:szCs w:val="32"/>
        </w:rPr>
        <w:t>&lt;/p&gt;&lt;p&gt;</w:t>
      </w:r>
      <w:r>
        <w:rPr>
          <w:sz w:val="32"/>
          <w:szCs w:val="32"/>
        </w:rPr>
        <w:t>此刻，她不是因为痛苦或是悲伤，而是因为那种从未有过的心头暖意和骄傲感。她知道，从此以后，无论何种困难，只要她有勇气去追求梦想，就能获得这样的肯定。这使得她的生命再一次充满活力，同时也让周围的人对她产生了更深层次的情感共鸣。</w:t>
      </w:r>
      <w:r>
        <w:rPr>
          <w:sz w:val="32"/>
          <w:szCs w:val="32"/>
        </w:rPr>
        <w:t>&lt;/p&gt;&lt;p&gt;&lt;img src="/static-img/J1KC2c0-h7yRYK5cEhUbFPag5G6odhSYJ0_EP5mPbeaeA-H6FB0SEnCjeu36d1st8k_KwcAsGbWKbF1m6RqctxgyQQmiWtu9LO1lH0b7oROOkcoAgGqglBZr7r_ikDDEgXiKTUAJ2fgiTcyGAwD4yMBN2vEp3c42957UDjD6c4s.jpg"&gt;&lt;/p&gt;&lt;p&gt;</w:t>
      </w:r>
      <w:r>
        <w:rPr>
          <w:sz w:val="32"/>
          <w:szCs w:val="32"/>
        </w:rPr>
        <w:t>随后，每个人的目光聚焦到了那位没有任何显赫背景却依然能够做出如此杰出的创作人物——李娟。一切似乎都证明了，即使年龄再大，也总有一丝新的可能性在那里等待被发现。而对于那些仍旧怀疑自己是否还有机会实现梦想的人来说，这个故事无疑会成为一种鼓励，让他们继续努力，不断探索自我价值最大化的地带。在那个晚上的星空下，虽然温度低，但人们的心中却燃烧着温暖与希望，为未来点亮明灯；而对于东北老女人的“爽死啦”，它不仅仅是一个简单的话语，更是一种永恒的话题，一种可以跨越年龄、地域、甚至时间界限的情感交流。</w:t>
      </w:r>
      <w:r>
        <w:rPr>
          <w:sz w:val="32"/>
          <w:szCs w:val="32"/>
        </w:rPr>
        <w:t>&lt;/p&gt;&lt;p&gt;&lt;a href = "/doc/493341-</w:t>
      </w:r>
      <w:r>
        <w:rPr>
          <w:sz w:val="32"/>
          <w:szCs w:val="32"/>
        </w:rPr>
        <w:t>东北老女人的激动人心的叫声一个关于老年生活乐趣的故事</w:t>
      </w:r>
      <w:r>
        <w:rPr>
          <w:sz w:val="32"/>
          <w:szCs w:val="32"/>
        </w:rPr>
        <w:t>.doc" rel="alternate" download="493341-</w:t>
      </w:r>
      <w:r>
        <w:rPr>
          <w:sz w:val="32"/>
          <w:szCs w:val="32"/>
        </w:rPr>
        <w:t>东北老女人的激动人心的叫声一个关于老年生活乐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