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5</w:t>
      </w:r>
      <w:r>
        <w:rPr>
          <w:sz w:val="48"/>
          <w:szCs w:val="48"/>
        </w:rPr>
        <w:t>日</w:t>
      </w:r>
      <w:r>
        <w:rPr>
          <w:sz w:val="48"/>
          <w:szCs w:val="48"/>
        </w:rPr>
        <w:t>18</w:t>
      </w:r>
      <w:r>
        <w:rPr>
          <w:sz w:val="48"/>
          <w:szCs w:val="48"/>
        </w:rPr>
        <w:t>点</w:t>
      </w:r>
      <w:r>
        <w:rPr>
          <w:sz w:val="48"/>
          <w:szCs w:val="48"/>
        </w:rPr>
        <w:t>XX</w:t>
      </w:r>
      <w:r>
        <w:rPr>
          <w:sz w:val="48"/>
          <w:szCs w:val="48"/>
        </w:rPr>
        <w:t>大型网络科技盛会</w:t>
      </w:r>
      <w:r>
        <w:rPr>
          <w:sz w:val="48"/>
          <w:szCs w:val="48"/>
        </w:rPr>
        <w:t>XL56</w:t>
      </w:r>
      <w:r>
        <w:rPr>
          <w:sz w:val="48"/>
          <w:szCs w:val="48"/>
        </w:rPr>
        <w:t>端到端</w:t>
      </w:r>
      <w:r>
        <w:rPr>
          <w:sz w:val="48"/>
          <w:szCs w:val="48"/>
        </w:rPr>
        <w:t>49</w:t>
      </w:r>
      <w:r>
        <w:rPr>
          <w:sz w:val="48"/>
          <w:szCs w:val="48"/>
        </w:rPr>
        <w:t>分钟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技术大会都要这样激动人心？</w:t>
      </w:r>
      <w:r>
        <w:rPr>
          <w:sz w:val="32"/>
          <w:szCs w:val="32"/>
        </w:rPr>
        <w:t>&lt;/p&gt;&lt;p&gt;&lt;img src="/static-img/adPkXjKp97BDLJYr18KJ2221EoPCHqPuG_5JakdKIaFWx4PqHvxcKfseerRci8Ka.jpg"&gt;&lt;/p&gt;&lt;p&gt;</w:t>
      </w:r>
      <w:r>
        <w:rPr>
          <w:sz w:val="32"/>
          <w:szCs w:val="32"/>
        </w:rPr>
        <w:t>在这个信息爆炸的时代，科技大会已经成为推动行业发展、展示新技术成果的重要平台。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下午，全球各地的科技爱好者和业内专家齐聚一堂，共同见证了一个令人瞩目的历史时刻——大型网络科技盛会</w:t>
      </w:r>
      <w:r>
        <w:rPr>
          <w:sz w:val="32"/>
          <w:szCs w:val="32"/>
        </w:rPr>
        <w:t>XL5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场盛会变得如此引人入胜？</w:t>
      </w:r>
      <w:r>
        <w:rPr>
          <w:sz w:val="32"/>
          <w:szCs w:val="32"/>
        </w:rPr>
        <w:t>&lt;/p&gt;&lt;p&gt;&lt;img src="/static-img/BFxY4ow8rJlalMddeoERYm21EoPCHqPuG_5JakdKIaEBVeMgjmwH8AGhtaq6TA-6qoBNyInk4wBOz55alcU6CFy6WtkKIupoTSqS9rSkcBAXPYEYnrzGgsznGmvKh6gh2k8XWXw7Nx-_g2kSR2TV3RPc7l0JeGjuhoFIARiuUzsSXXxvgRxC_ejMqN20Vr3O.png"&gt;&lt;/p&gt;&lt;p&gt;</w:t>
      </w:r>
      <w:r>
        <w:rPr>
          <w:sz w:val="32"/>
          <w:szCs w:val="32"/>
        </w:rPr>
        <w:t>首先，这次盛会采用了全新的会议模式，将传统的口头报告与互动环节相结合，让每一位参会者都能充分参与到讨论中去。这不仅增加了交流的深度，也让现场气氛更加活跃。同时，通过实时翻译服务，每位演讲者的内容都能被不同语言背景的人士理解，从而实现真正意义上的国际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发生了什么样的变化？</w:t>
      </w:r>
      <w:r>
        <w:rPr>
          <w:sz w:val="32"/>
          <w:szCs w:val="32"/>
        </w:rPr>
        <w:t>&lt;/p&gt;&lt;p&gt;&lt;img src="/static-img/vjPp88vr8cWGOnoOQG8LpW21EoPCHqPuG_5JakdKIaEBVeMgjmwH8AGhtaq6TA-6qoBNyInk4wBOz55alcU6CFy6WtkKIupoTSqS9rSkcBAXPYEYnrzGgsznGmvKh6gh2k8XWXw7Nx-_g2kSR2TV3RPc7l0JeGjuhoFIARiuUzsSXXxvgRxC_ejMqN20Vr3O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L56</w:t>
      </w:r>
      <w:r>
        <w:rPr>
          <w:sz w:val="32"/>
          <w:szCs w:val="32"/>
        </w:rPr>
        <w:t>端到端</w:t>
      </w:r>
      <w:r>
        <w:rPr>
          <w:sz w:val="32"/>
          <w:szCs w:val="32"/>
        </w:rPr>
        <w:t>49</w:t>
      </w:r>
      <w:r>
        <w:rPr>
          <w:sz w:val="32"/>
          <w:szCs w:val="32"/>
        </w:rPr>
        <w:t>分钟无缝体验方面，这次盛会进行了一系列突破性的改进。首先，全场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强度均匀分布，没有出现任何断流现象。这使得即便是在最忙碌的时候，大家也能够轻松分享他们最新发现或想法。此外，全场设有多个紧急充电站，可以确保每个人随时保持设备充满电力，不受停电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值得关注的地方吗？</w:t>
      </w:r>
      <w:r>
        <w:rPr>
          <w:sz w:val="32"/>
          <w:szCs w:val="32"/>
        </w:rPr>
        <w:t>&lt;/p&gt;&lt;p&gt;&lt;img src="/static-img/ETmDFTX1SJthy67BtuBZEm21EoPCHqPuG_5JakdKIaEBVeMgjmwH8AGhtaq6TA-6qoBNyInk4wBOz55alcU6CFy6WtkKIupoTSqS9rSkcBAXPYEYnrzGgsznGmvKh6gh2k8XWXw7Nx-_g2kSR2TV3RPc7l0JeGjuhoFIARiuUzsSXXxvgRxC_ejMqN20Vr3O.jpg"&gt;&lt;/p&gt;&lt;p&gt;</w:t>
      </w:r>
      <w:r>
        <w:rPr>
          <w:sz w:val="32"/>
          <w:szCs w:val="32"/>
        </w:rPr>
        <w:t>当然，有几个亮点尤其值得我们关注。一是“智能座椅”系统，它可以根据参会者的身体状况调整坐姿，使长时间坐在会议室中的专家们更舒适一些。此外，还有一个“社交圈子”应用程序，可以帮助人们找到志同道合的人，与他们建立联系，并且提供即时翻译功能，以促进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次大会吸引了这么多人的关注呢？</w:t>
      </w:r>
      <w:r>
        <w:rPr>
          <w:sz w:val="32"/>
          <w:szCs w:val="32"/>
        </w:rPr>
        <w:t>&lt;/p&gt;&lt;p&gt;&lt;img src="/static-img/Bq2v9U8yMQpXXNOSH0ikcW21EoPCHqPuG_5JakdKIaEBVeMgjmwH8AGhtaq6TA-6qoBNyInk4wBOz55alcU6CFy6WtkKIupoTSqS9rSkcBAXPYEYnrzGgsznGmvKh6gh2k8XWXw7Nx-_g2kSR2TV3RPc7l0JeGjuhoFIARiuUzsSXXxvgRxC_ejMqN20Vr3O.jpg"&gt;&lt;/p&gt;&lt;p&gt;</w:t>
      </w:r>
      <w:r>
        <w:rPr>
          <w:sz w:val="32"/>
          <w:szCs w:val="32"/>
        </w:rPr>
        <w:t>除了上述优点之外，这次盛会还邀请到了许多知名企业家的精彩演讲，他们分享了一些成功故事和未来的预测，这对于想要了解行业趋势并寻求灵感的人来说，无疑是一个宝贵机会。此外，由于本次活动以绿色环保为主题，因此所有装饰品都是可回收材料制成，为减少对环境造成影响作出了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期待更多这样的创新举措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本次的大型网络科技盛会</w:t>
      </w:r>
      <w:r>
        <w:rPr>
          <w:sz w:val="32"/>
          <w:szCs w:val="32"/>
        </w:rPr>
        <w:t>XL56</w:t>
      </w:r>
      <w:r>
        <w:rPr>
          <w:sz w:val="32"/>
          <w:szCs w:val="32"/>
        </w:rPr>
        <w:t>不仅是一场简单的研讨活动，而是一种融合技术、创意与社区精神的大型社会事件。在这个不断发展变化的地球上，我们需要更多这样的创新举措来推动人类文明向前迈进。而今后，我们可以期待，在其他类似的活动中看到这些成功经验得到进一步提升和应用。</w:t>
      </w:r>
      <w:r>
        <w:rPr>
          <w:sz w:val="32"/>
          <w:szCs w:val="32"/>
        </w:rPr>
        <w:t>&lt;/p&gt;&lt;p&gt;&lt;a href = "/doc/493534-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型网络科技盛会</w:t>
      </w:r>
      <w:r>
        <w:rPr>
          <w:sz w:val="32"/>
          <w:szCs w:val="32"/>
        </w:rPr>
        <w:t>XL56</w:t>
      </w:r>
      <w:r>
        <w:rPr>
          <w:sz w:val="32"/>
          <w:szCs w:val="32"/>
        </w:rPr>
        <w:t>端到端</w:t>
      </w:r>
      <w:r>
        <w:rPr>
          <w:sz w:val="32"/>
          <w:szCs w:val="32"/>
        </w:rPr>
        <w:t>49</w:t>
      </w:r>
      <w:r>
        <w:rPr>
          <w:sz w:val="32"/>
          <w:szCs w:val="32"/>
        </w:rPr>
        <w:t>分钟无缝体验</w:t>
      </w:r>
      <w:r>
        <w:rPr>
          <w:sz w:val="32"/>
          <w:szCs w:val="32"/>
        </w:rPr>
        <w:t>.doc" rel="alternate" download="493534-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型网络科技盛会</w:t>
      </w:r>
      <w:r>
        <w:rPr>
          <w:sz w:val="32"/>
          <w:szCs w:val="32"/>
        </w:rPr>
        <w:t>XL56</w:t>
      </w:r>
      <w:r>
        <w:rPr>
          <w:sz w:val="32"/>
          <w:szCs w:val="32"/>
        </w:rPr>
        <w:t>端到端</w:t>
      </w:r>
      <w:r>
        <w:rPr>
          <w:sz w:val="32"/>
          <w:szCs w:val="32"/>
        </w:rPr>
        <w:t>49</w:t>
      </w:r>
      <w:r>
        <w:rPr>
          <w:sz w:val="32"/>
          <w:szCs w:val="32"/>
        </w:rPr>
        <w:t>分钟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