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传统文化中的艺术之美与交流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中的艺术之美与交流的融合</w:t>
      </w:r>
      <w:r>
        <w:rPr>
          <w:sz w:val="32"/>
          <w:szCs w:val="32"/>
        </w:rPr>
        <w:t>&lt;/p&gt;&lt;p&gt;&lt;img src="/static-img/kBiW7nJrSRNSIr_HsgBDRPrV3WSMi8sTtV3VIrbQFc4rPC-kza0Y8R9VKDQtsX7T.jpg"&gt;&lt;/p&gt;&lt;p&gt;</w:t>
      </w:r>
      <w:r>
        <w:rPr>
          <w:sz w:val="32"/>
          <w:szCs w:val="32"/>
        </w:rPr>
        <w:t>在何种场合折花逢驿使会展现其独特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折花不仅是一种手工艺，更是一种表达情感和敬意的方式。尤其是在节庆、婚礼、祭祀等重要活动中，人们常常通过精心折制的花朵来表达祝福或哀悼，这些被称为“折花”的作品往往能够触动人心。</w:t>
      </w:r>
      <w:r>
        <w:rPr>
          <w:sz w:val="32"/>
          <w:szCs w:val="32"/>
        </w:rPr>
        <w:t>&lt;/p&gt;&lt;p&gt;&lt;img src="/static-img/82EtQPCljiYw898c_nPnZ_rV3WSMi8sTtV3VIrbQFc6SlUmz0SSCtJEeisC8ath0dW5_JeozKlMF_CxyB5xUMGfEh3ubO9VFqQftprbvY6hcYgsSk8tXiapaQaICDNgr-u0UFLQJDbfYZO-l3durtdLZeoUKowfuQelW-r0psPk.jpg"&gt;&lt;/p&gt;&lt;p&gt;</w:t>
      </w:r>
      <w:r>
        <w:rPr>
          <w:sz w:val="32"/>
          <w:szCs w:val="32"/>
        </w:rPr>
        <w:t>如何正确地进行折花制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出一束完美的折花，我们首先需要选取适宜的材料，比如鲜艳可爱的小木鱼或者是细腻多变的大丽草。然后，根据不同的主题和风格，我们可以选择不同的装饰品，如珠子、线条等，使得每一朵花都具有独特性。此外，对于一些复杂的手法，如搭配不同颜色的叶子来营造层次感，也需要有一定的技巧和耐心去掌握。</w:t>
      </w:r>
      <w:r>
        <w:rPr>
          <w:sz w:val="32"/>
          <w:szCs w:val="32"/>
        </w:rPr>
        <w:t>&lt;/p&gt;&lt;p&gt;&lt;img src="/static-img/ASlHsVqk25l-geXs97wIQPrV3WSMi8sTtV3VIrbQFc6SlUmz0SSCtJEeisC8ath0dW5_JeozKlMF_CxyB5xUMGfEh3ubO9VFqQftprbvY6hcYgsSk8tXiapaQaICDNgr-u0UFLQJDbfYZO-l3durtdLZeoUKowfuQelW-r0psPk.jpg"&gt;&lt;/p&gt;&lt;p&gt;</w:t>
      </w:r>
      <w:r>
        <w:rPr>
          <w:sz w:val="32"/>
          <w:szCs w:val="32"/>
        </w:rPr>
        <w:t>在历史上，“折花逢驿使”有着怎样的重要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“驿使”指的是负责传递官方文件或消息的人员，而“逢驿使”则意味着遇到官府派遣的人物。在封建社会，每当有重大事件发生时，都会派遣官吏前往各地通知百姓，因此他们经常携带着各种文件。这时候，如果遇到了请愿者，他们会将这些文件交给对方，并记录下相关信息。而这段过程中，为了表示尊敬或感谢，有时候也会赠送一些小礼物，其中包括精致的手工艺品——如精心编织的地毯、雕刻细致的小玩具或者是优雅简洁的书籍。</w:t>
      </w:r>
      <w:r>
        <w:rPr>
          <w:sz w:val="32"/>
          <w:szCs w:val="32"/>
        </w:rPr>
        <w:t>&lt;/p&gt;&lt;p&gt;&lt;img src="/static-img/YXaIsXAXWCJIFlUdzRun9PrV3WSMi8sTtV3VIrbQFc6SlUmz0SSCtJEeisC8ath0dW5_JeozKlMF_CxyB5xUMGfEh3ubO9VFqQftprbvY6hcYgsSk8tXiapaQaICDNgr-u0UFLQJDbfYZO-l3durtdLZeoUKowfuQelW-r0psPk.jpg"&gt;&lt;/p&gt;&lt;p&gt;</w:t>
      </w:r>
      <w:r>
        <w:rPr>
          <w:sz w:val="32"/>
          <w:szCs w:val="32"/>
        </w:rPr>
        <w:t>现代社会中，“折花逢驿使”的价值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已经进入了一个高速发展、高科技应用日益广泛的时代，但传统文化仍然占据了一席之地。在现代社会，“折花逢驿使”的价值体现在它能够提供一种放松的心理活动，让人们摆脱紧张繁忙，在手工制作中找到宁静与快乐。此外，它还能作为一种社交工具，因为分享自己创作的一束美丽而且独特的手工作品，可以增进人际关系，加深相互之间的情谊。</w:t>
      </w:r>
      <w:r>
        <w:rPr>
          <w:sz w:val="32"/>
          <w:szCs w:val="32"/>
        </w:rPr>
        <w:t>&lt;/p&gt;&lt;p&gt;&lt;img src="/static-img/7W_f2_2fWSGoxfrV2wS-2frV3WSMi8sTtV3VIrbQFc6SlUmz0SSCtJEeisC8ath0dW5_JeozKlMF_CxyB5xUMGfEh3ubO9VFqQftprbvY6hcYgsSk8tXiapaQaICDNgr-u0UFLQJDbfYZO-l3durtdLZeoUKowfuQelW-r0psPk.jpg"&gt;&lt;/p&gt;&lt;p&gt;</w:t>
      </w:r>
      <w:r>
        <w:rPr>
          <w:sz w:val="32"/>
          <w:szCs w:val="32"/>
        </w:rPr>
        <w:t>如何将“折花逢驿使”融入当下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让自己的生活更加丰富多彩，可以尝试将“</w:t>
      </w:r>
      <w:r>
        <w:rPr>
          <w:sz w:val="32"/>
          <w:szCs w:val="32"/>
        </w:rPr>
        <w:t>Folded Flower Meeting the Messenger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FFM</w:t>
      </w:r>
      <w:r>
        <w:rPr>
          <w:sz w:val="32"/>
          <w:szCs w:val="32"/>
        </w:rPr>
        <w:t>）”这一概念融入你的日常生活。例如，你可以邀请朋友们参加一次聚餐，用精心制作的手工艺品作为礼物；或者，在节假日期间，与家人一起制作一批用于赠送亲朋好友的小礼物，以此来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“</w:t>
      </w:r>
      <w:r>
        <w:rPr>
          <w:sz w:val="32"/>
          <w:szCs w:val="32"/>
        </w:rPr>
        <w:t>folded flower meeting the messeng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FM</w:t>
      </w:r>
      <w:r>
        <w:rPr>
          <w:sz w:val="32"/>
          <w:szCs w:val="32"/>
        </w:rPr>
        <w:t>）”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以及互联网技术不断发展，我们预期“</w:t>
      </w:r>
      <w:r>
        <w:rPr>
          <w:sz w:val="32"/>
          <w:szCs w:val="32"/>
        </w:rPr>
        <w:t>folded flower meeting the messeng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FM</w:t>
      </w:r>
      <w:r>
        <w:rPr>
          <w:sz w:val="32"/>
          <w:szCs w:val="32"/>
        </w:rPr>
        <w:t>）”这一概念将得到更广泛的关注和应用。不仅如此，由于越来越多的人开始寻求精神上的满足，以及对于自然界审美需求增长，这个领域可能还会出现新的创意形式，比如结合数字媒体技术，将真实世界中的手工艺作品与虚拟世界相结合，从而形成全新的艺术表现形式。</w:t>
      </w:r>
      <w:r>
        <w:rPr>
          <w:sz w:val="32"/>
          <w:szCs w:val="32"/>
        </w:rPr>
        <w:t>&lt;/p&gt;&lt;p&gt;&lt;a href = "/doc/493554-</w:t>
      </w:r>
      <w:r>
        <w:rPr>
          <w:sz w:val="32"/>
          <w:szCs w:val="32"/>
        </w:rPr>
        <w:t>折花逢驿使传统文化中的艺术之美与交流的融合</w:t>
      </w:r>
      <w:r>
        <w:rPr>
          <w:sz w:val="32"/>
          <w:szCs w:val="32"/>
        </w:rPr>
        <w:t>.doc" rel="alternate" download="493554-</w:t>
      </w:r>
      <w:r>
        <w:rPr>
          <w:sz w:val="32"/>
          <w:szCs w:val="32"/>
        </w:rPr>
        <w:t>折花逢驿使传统文化中的艺术之美与交流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