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生活中的温馨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攀登之路上，有些人可能会因为一时的成功而产生了新的欲望，尤其是对于那些曾经默默无闻的人来说，从平凡到显赫的变化往往会让人感到既震撼又迷惑。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，这句话不仅是一种幽默的说法，更是一种对生活中小确幸渴望的心声。</w:t>
      </w:r>
      <w:r>
        <w:rPr>
          <w:sz w:val="32"/>
          <w:szCs w:val="32"/>
        </w:rPr>
        <w:t>&lt;/p&gt;&lt;p&gt;&lt;img src="/static-img/mzAjLw2rKXYLRMmyVHsm1WgHAablrwrxF71Lr9WRxLwt_uQm1SBJgy3kxgeRJYrK.jpg"&gt;&lt;/p&gt;&lt;p&gt;</w:t>
      </w:r>
      <w:r>
        <w:rPr>
          <w:sz w:val="32"/>
          <w:szCs w:val="32"/>
        </w:rPr>
        <w:t>首先，让我们来看看这个词语背后的故事。在日常生活中，我们常听到“吃软饭”这个词，它通常用来形容一个人没有工作，但依然能够享受到他人的劳动成果，比如家庭成员或者朋友提供的经济支持。然而，当某个人从平凡走向非凡，他或她突然之间就不再满足于这种状态，而是希望能继续保持这样的生活方式，即使他们已经有能力自己养活自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个名叫李明的小伙子，在大学毕业后，他一直在做一些零工兼职，收入微薄。但随着时间的推移，他凭借自己的努力和机遇，不断地提升自己的技能，最终得到了一个公司高层主管的赏识，被提拔为部门经理。这时候，李明开始意识到原来“吃软饭”的感觉并不错，那种不需要担心财务压力，每天都可以悠闲度日，对他来说变得非常诱惑。他开始思考，如果再过这样的一段时间，或许他还能找到更好的机会，一直等待的是那种轻松自在、不必太多责任与压力的状态。</w:t>
      </w:r>
      <w:r>
        <w:rPr>
          <w:sz w:val="32"/>
          <w:szCs w:val="32"/>
        </w:rPr>
        <w:t>&lt;/p&gt;&lt;p&gt;&lt;img src="/static-img/azZGzK3XLG1i7svVu1sDfWgHAablrwrxF71Lr9WRxLyYJdsooU0xzW8GZFW7vWXs-TzGmZtKSOnQS68eWaQJFYt8y4ZivHfBCbgje7zmjRv-n0CWn0WVStuYvNgQYw9euJd8QrzXo7m3JDIt8OnVsJtPbkwKwgwac22VgbXR3cjGLrYNA5UmLtTflxeWAFWj.png"&gt;&lt;/p&gt;&lt;p&gt;</w:t>
      </w:r>
      <w:r>
        <w:rPr>
          <w:sz w:val="32"/>
          <w:szCs w:val="32"/>
        </w:rPr>
        <w:t>类似的案例还有很多，比如张伟这位前程序员。他曾经是一个技术宅，但是由于一次偶然机会参与了一项创新项目，使他的作品引起了市场巨头们的关注。很快，他就被一家大型科技公司以高薪挖掘过去。他最初觉得这是梦想成真的最佳证明，但当他的业务越来越繁忙，面临着更多挑战和责任时，他开始怀念那份简单而安逸的小确幸——每天悠闲地码代码，不受外界干扰，只要按时交付任务即可获得报酬。而现在呢？尽管身价翻倍，但张伟也深知这一切背后的辛苦和压力，所以有时候也会暗自思念那份以前轻松愉快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，我只想吃软饭，这个愿望虽然看似矛盾，却反映出人类内心深处对于安稳舒适生活态度的一种追求。在现实社会中，我们不能总是抱怨命运，而应该积极应对各种挑战，用智慧去寻找最适合自己的发展路径。毕竟，无论是在哪个阶段，都值得我们珍惜每一次转折点所带来的新鲜感和可能性，因为它正是通往未来的第一步，也许一步之遥，就能实现那个只有梦境中的“软饭”。</w:t>
      </w:r>
      <w:r>
        <w:rPr>
          <w:sz w:val="32"/>
          <w:szCs w:val="32"/>
        </w:rPr>
        <w:t>&lt;/p&gt;&lt;p&gt;&lt;img src="/static-img/2RCiWAPC-HpE-4EmyuvbimgHAablrwrxF71Lr9WRxLyYJdsooU0xzW8GZFW7vWXs-TzGmZtKSOnQS68eWaQJFYt8y4ZivHfBCbgje7zmjRv-n0CWn0WVStuYvNgQYw9euJd8QrzXo7m3JDIt8OnVsJtPbkwKwgwac22VgbXR3cjGLrYNA5UmLtTflxeWAFWj.jpg"&gt;&lt;/p&gt;&lt;p&gt;&lt;a href = "/doc/493608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生活中的温馨诱惑</w:t>
      </w:r>
      <w:r>
        <w:rPr>
          <w:sz w:val="32"/>
          <w:szCs w:val="32"/>
        </w:rPr>
        <w:t>.doc" rel="alternate" download="493608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生活中的温馨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