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地玻璃窗前</w:t>
      </w:r>
      <w:r>
        <w:rPr>
          <w:sz w:val="48"/>
          <w:szCs w:val="48"/>
        </w:rPr>
        <w:t>GH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站在一家现代设计风格的咖啡馆里。他被吸引到了落地玻璃窗前，那里的景色简直令人窒息。这里不仅是他遇见灵感的地方，更是他开始创作新作品的地方。</w:t>
      </w:r>
      <w:r>
        <w:rPr>
          <w:sz w:val="32"/>
          <w:szCs w:val="32"/>
        </w:rPr>
        <w:t>&lt;/p&gt;&lt;p&gt;&lt;img src="/static-img/XwHlt70-2JdHcmBuO9kQAfymOijNAUhdUCOjPTR-zhvVBAIVFQwaLR_WBnLS3CbQ.jpg"&gt;&lt;/p&gt;&lt;p&gt;</w:t>
      </w:r>
      <w:r>
        <w:rPr>
          <w:sz w:val="32"/>
          <w:szCs w:val="32"/>
        </w:rPr>
        <w:t>探索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地玻璃窗前的视野无边，无限延伸，让人仿佛置身于画中。</w:t>
      </w:r>
      <w:r>
        <w:rPr>
          <w:sz w:val="32"/>
          <w:szCs w:val="32"/>
        </w:rPr>
        <w:t>GH</w:t>
      </w:r>
      <w:r>
        <w:rPr>
          <w:sz w:val="32"/>
          <w:szCs w:val="32"/>
        </w:rPr>
        <w:t>深深吸入了一口清新的空气，随后，他开始思考如何将这些视觉冲击转化为他的艺术语言。他决定用色彩和形状来捕捉这一刻所展现出的宁静与活力。</w:t>
      </w:r>
      <w:r>
        <w:rPr>
          <w:sz w:val="32"/>
          <w:szCs w:val="32"/>
        </w:rPr>
        <w:t>&lt;/p&gt;&lt;p&gt;&lt;img src="/static-img/uEeP6aBw4z7gaFUtWJxuq_ymOijNAUhdUCOjPTR-zhs0zvwzmsvOHQWNKDWZACTTwKjz34_cAs57u7W9EvzeLXYaRV83U3syUHxdQ3H-e8v59ioLgyBMtzrzemQfLCPg4j_3OHzjC2fgndszdoe9cv_5l_l32cg6L-SIGZFvPuo.jpg"&gt;&lt;/p&gt;&lt;p&gt;</w:t>
      </w:r>
      <w:r>
        <w:rPr>
          <w:sz w:val="32"/>
          <w:szCs w:val="32"/>
        </w:rPr>
        <w:t>追逐创意火花</w:t>
      </w:r>
      <w:r>
        <w:rPr>
          <w:sz w:val="32"/>
          <w:szCs w:val="32"/>
        </w:rPr>
        <w:t>&lt;/p&gt;&lt;p&gt;GH</w:t>
      </w:r>
      <w:r>
        <w:rPr>
          <w:sz w:val="32"/>
          <w:szCs w:val="32"/>
        </w:rPr>
        <w:t>从未想过自己的作品可以如此直接地反映生活中的瞬间。他意识到，即使是在日常琐事中，也隐藏着无尽的可能性。因此，他决定让这次体验成为自己未来作品系列的一部分，以此来激发观众对日常世界的新认识。</w:t>
      </w:r>
      <w:r>
        <w:rPr>
          <w:sz w:val="32"/>
          <w:szCs w:val="32"/>
        </w:rPr>
        <w:t>&lt;/p&gt;&lt;p&gt;&lt;img src="/static-img/kVjLOVnoVPMreF3r4qXvAvymOijNAUhdUCOjPTR-zhs0zvwzmsvOHQWNKDWZACTTwKjz34_cAs57u7W9EvzeLXYaRV83U3syUHxdQ3H-e8v59ioLgyBMtzrzemQfLCPg4j_3OHzjC2fgndszdoe9cv_5l_l32cg6L-SIGZFvPuo.jpg"&gt;&lt;/p&gt;&lt;p&gt;</w:t>
      </w:r>
      <w:r>
        <w:rPr>
          <w:sz w:val="32"/>
          <w:szCs w:val="32"/>
        </w:rPr>
        <w:t>融合技术与手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那些精致而又透明的手工艺品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突然灵感迸发。他决定结合现代科技和传统手工艺，将这些独特材料融入自己的艺术创作中，使其既具有实体，又富有科技感，从而打破传统艺术形式的界限。</w:t>
      </w:r>
      <w:r>
        <w:rPr>
          <w:sz w:val="32"/>
          <w:szCs w:val="32"/>
        </w:rPr>
        <w:t>&lt;/p&gt;&lt;p&gt;&lt;img src="/static-img/zP63nn8RTqjF-nRSbEkKffymOijNAUhdUCOjPTR-zhs0zvwzmsvOHQWNKDWZACTTwKjz34_cAs57u7W9EvzeLXYaRV83U3syUHxdQ3H-e8v59ioLgyBMtzrzemQfLCPg4j_3OHzjC2fgndszdoe9cv_5l_l32cg6L-SIGZFvPuo.jpg"&gt;&lt;/p&gt;&lt;p&gt;</w:t>
      </w:r>
      <w:r>
        <w:rPr>
          <w:sz w:val="32"/>
          <w:szCs w:val="32"/>
        </w:rPr>
        <w:t>探索人类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走近那片巨大的玻璃时，他们总会停下来欣赏外面的景色。这也许是一个放松心情、寻找内心平静的小憩。在这样的空间里，</w:t>
      </w:r>
      <w:r>
        <w:rPr>
          <w:sz w:val="32"/>
          <w:szCs w:val="32"/>
        </w:rPr>
        <w:t>GH</w:t>
      </w:r>
      <w:r>
        <w:rPr>
          <w:sz w:val="32"/>
          <w:szCs w:val="32"/>
        </w:rPr>
        <w:t>想要捕捉到人们的情绪变化，用不同的颜色和线条表现出他们的心理状态。</w:t>
      </w:r>
      <w:r>
        <w:rPr>
          <w:sz w:val="32"/>
          <w:szCs w:val="32"/>
        </w:rPr>
        <w:t>&lt;/p&gt;&lt;p&gt;&lt;img src="/static-img/YqhwHSu9knE_aIOC-VZPO_ymOijNAUhdUCOjPTR-zhs0zvwzmsvOHQWNKDWZACTTwKjz34_cAs57u7W9EvzeLXYaRV83U3syUHxdQ3H-e8v59ioLgyBMtzrzemQfLCPg4j_3OHzjC2fgndszdoe9cv_5l_l32cg6L-SIGZFvPuo.jpg"&gt;&lt;/p&gt;&lt;p&gt;</w:t>
      </w:r>
      <w:r>
        <w:rPr>
          <w:sz w:val="32"/>
          <w:szCs w:val="32"/>
        </w:rPr>
        <w:t>反思社会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面部表情都是独一无二，而在这样一个公共场所，每个人都可能因为环境而产生共鸣或分歧。</w:t>
      </w:r>
      <w:r>
        <w:rPr>
          <w:sz w:val="32"/>
          <w:szCs w:val="32"/>
        </w:rPr>
        <w:t>GH</w:t>
      </w:r>
      <w:r>
        <w:rPr>
          <w:sz w:val="32"/>
          <w:szCs w:val="32"/>
        </w:rPr>
        <w:t>希望通过他的作品来表达这种复杂的人际关系，以及我们如何在公共空间中相互影响和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咖啡馆周围的人们来自不同国家，不同背景，这种多元文化给予了 </w:t>
      </w:r>
      <w:r>
        <w:rPr>
          <w:sz w:val="32"/>
          <w:szCs w:val="32"/>
        </w:rPr>
        <w:t xml:space="preserve">GH </w:t>
      </w:r>
      <w:r>
        <w:rPr>
          <w:sz w:val="32"/>
          <w:szCs w:val="32"/>
        </w:rPr>
        <w:t>无穷的灵感来源。他认为，最好的艺术应该能够反映这个时代，我们应努力去理解并尊重不同的文化，为我们的视觉丰富带来更多层次。</w:t>
      </w:r>
      <w:r>
        <w:rPr>
          <w:sz w:val="32"/>
          <w:szCs w:val="32"/>
        </w:rPr>
        <w:t>&lt;/p&gt;&lt;p&gt;&lt;a href = "/doc/493638-</w:t>
      </w:r>
      <w:r>
        <w:rPr>
          <w:sz w:val="32"/>
          <w:szCs w:val="32"/>
        </w:rPr>
        <w:t>落地玻璃窗前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93638-</w:t>
      </w:r>
      <w:r>
        <w:rPr>
          <w:sz w:val="32"/>
          <w:szCs w:val="32"/>
        </w:rPr>
        <w:t>落地玻璃窗前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