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尿口动态图网站揉捏的魅力与隐私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尿口动态图网站：揉捏的魅力与隐私保护</w:t>
      </w:r>
      <w:r>
        <w:rPr>
          <w:sz w:val="32"/>
          <w:szCs w:val="32"/>
        </w:rPr>
        <w:t>&lt;/p&gt;&lt;p&gt;&lt;img src="/static-img/mKTUFU1M2WXw2zAKI3gaFgUgbmQc_rrszUjDkbf0QjbOLAWsov9Vha4ajFAJypWg.jpg"&gt;&lt;/p&gt;&lt;p&gt;</w:t>
      </w:r>
      <w:r>
        <w:rPr>
          <w:sz w:val="32"/>
          <w:szCs w:val="32"/>
        </w:rPr>
        <w:t>网络内容的多样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各种各样的内容不断涌现。美女尿口让男人揉动态图网站作为一种特殊类型的内容，其存在不仅体现了互联网上用户对色彩和刺激性的追求，也反映出了一些潜在的问题，比如隐私泄露和道德伦理。</w:t>
      </w:r>
      <w:r>
        <w:rPr>
          <w:sz w:val="32"/>
          <w:szCs w:val="32"/>
        </w:rPr>
        <w:t>&lt;/p&gt;&lt;p&gt;&lt;img src="/static-img/K8ZKy5pP0HDxiQH0sjIgTAUgbmQc_rrszUjDkbf0Qjb5tohvEeQ7jNwjumniRfccED_9XVa4auZSJwjHCIHURkjk4N8U_ws_H2p8w1pB93KlMfzo-fjz41t4KcAFSMHoyr12liwxFRwDMvqOI0CiUzzCD6R0uBWGH9xKWzr_5legH4-Ka1QV0beCgDZbHt8c8ey-dBQvoFAjME1vZEk5NbyvxzUiCEVpEC5GlDR8VYs.jpg"&gt;&lt;/p&gt;&lt;p&gt;</w:t>
      </w:r>
      <w:r>
        <w:rPr>
          <w:sz w:val="32"/>
          <w:szCs w:val="32"/>
        </w:rPr>
        <w:t>用户需求与平台运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这种类型内容的用户来说，他们往往希望能够找到更为刺激、更具创意的画面，这种需求驱使着网站运营者不断地更新新内容，以满足用户的心理需求。然而，这也给予了平台运营者更多责任，即如何平衡提供服务与维护合适标准。</w:t>
      </w:r>
      <w:r>
        <w:rPr>
          <w:sz w:val="32"/>
          <w:szCs w:val="32"/>
        </w:rPr>
        <w:t>&lt;/p&gt;&lt;p&gt;&lt;img src="/static-img/CQ4ENtSmKnRBIvKo0n4ODwUgbmQc_rrszUjDkbf0Qjb5tohvEeQ7jNwjumniRfccED_9XVa4auZSJwjHCIHURkjk4N8U_ws_H2p8w1pB93KlMfzo-fjz41t4KcAFSMHoyr12liwxFRwDMvqOI0CiUzzCD6R0uBWGH9xKWzr_5legH4-Ka1QV0beCgDZbHt8c8ey-dBQvoFAjME1vZEk5NbyvxzUiCEVpEC5GlDR8VYs.jpg"&gt;&lt;/p&gt;&lt;p&gt;</w:t>
      </w:r>
      <w:r>
        <w:rPr>
          <w:sz w:val="32"/>
          <w:szCs w:val="32"/>
        </w:rPr>
        <w:t>技术创新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制作此类动态图提供了便利，比如使用深度学习算法生成更加逼真的画面。此外，艺术家们利用这些工具进行创作，不断推陈出新，为观众带来不同的视觉体验。这也提出了一个问题：技术进步是否应该被用来创造具有挑衅性的作品？</w:t>
      </w:r>
      <w:r>
        <w:rPr>
          <w:sz w:val="32"/>
          <w:szCs w:val="32"/>
        </w:rPr>
        <w:t>&lt;/p&gt;&lt;p&gt;&lt;img src="/static-img/umzN3H21e8DloHj3PkmzcQUgbmQc_rrszUjDkbf0Qjb5tohvEeQ7jNwjumniRfccED_9XVa4auZSJwjHCIHURkjk4N8U_ws_H2p8w1pB93KlMfzo-fjz41t4KcAFSMHoyr12liwxFRwDMvqOI0CiUzzCD6R0uBWGH9xKWzr_5legH4-Ka1QV0beCgDZbHt8c8ey-dBQvoFAjME1vZEk5NbyvxzUiCEVpEC5GlDR8VYs.jpg"&gt;&lt;/p&gt;&lt;p&gt;</w:t>
      </w:r>
      <w:r>
        <w:rPr>
          <w:sz w:val="32"/>
          <w:szCs w:val="32"/>
        </w:rPr>
        <w:t>法律框架下的界限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类型别越来越受到关注，相关法律和规定逐渐明确。在一些国家或地区，对于这类含有成人元素的图片有严格限制。而对于网站运营者来说，要遵守当地法律，同时保证其业务健康发展是非常重要的事情。</w:t>
      </w:r>
      <w:r>
        <w:rPr>
          <w:sz w:val="32"/>
          <w:szCs w:val="32"/>
        </w:rPr>
        <w:t>&lt;/p&gt;&lt;p&gt;&lt;img src="/static-img/8VGdIX-iwBL89iBK12_hMgUgbmQc_rrszUjDkbf0Qjb5tohvEeQ7jNwjumniRfccED_9XVa4auZSJwjHCIHURkjk4N8U_ws_H2p8w1pB93KlMfzo-fjz41t4KcAFSMHoyr12liwxFRwDMvqOI0CiUzzCD6R0uBWGH9xKWzr_5legH4-Ka1QV0beCgDZbHt8c8ey-dBQvoFAjME1vZEk5NbyvxzUiCEVpEC5GlDR8VYs.jpg"&gt;&lt;/p&gt;&lt;p&gt;</w:t>
      </w:r>
      <w:r>
        <w:rPr>
          <w:sz w:val="32"/>
          <w:szCs w:val="32"/>
        </w:rPr>
        <w:t>社会认知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这种类型内容的情感反应参差不齐，有人认为这是现代生活的一部分，而有人则认为它破坏了社会文明。无论如何，它已经成为一种文化现象，对人们的价值观念产生了一定的影响。这促使我们思考，在数字化时代，我们应当如何看待这样敏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一领域可能会继续发展，但同时也将面临更多挑战，如政策监管、社交媒体平台审查以及公众舆论等。因此，无论是网站运营者还是消费者，都需要更加谨慎地考虑自己的行为及其后果，以避免因误判而引发的问题。</w:t>
      </w:r>
      <w:r>
        <w:rPr>
          <w:sz w:val="32"/>
          <w:szCs w:val="32"/>
        </w:rPr>
        <w:t>&lt;/p&gt;&lt;p&gt;&lt;a href = "/doc/493669-</w:t>
      </w:r>
      <w:r>
        <w:rPr>
          <w:sz w:val="32"/>
          <w:szCs w:val="32"/>
        </w:rPr>
        <w:t>美女尿口动态图网站揉捏的魅力与隐私保护</w:t>
      </w:r>
      <w:r>
        <w:rPr>
          <w:sz w:val="32"/>
          <w:szCs w:val="32"/>
        </w:rPr>
        <w:t>.doc" rel="alternate" download="493669-</w:t>
      </w:r>
      <w:r>
        <w:rPr>
          <w:sz w:val="32"/>
          <w:szCs w:val="32"/>
        </w:rPr>
        <w:t>美女尿口动态图网站揉捏的魅力与隐私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