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黑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黑森林的秘密</w:t>
      </w:r>
      <w:r>
        <w:rPr>
          <w:sz w:val="32"/>
          <w:szCs w:val="32"/>
        </w:rPr>
        <w:t>&lt;/p&gt;&lt;p&gt;&lt;img src="/static-img/rF2aw324GLn6bgMG13XC8kRDzPOeEigh4xoiZzx2DZKHattaJlV3_T2z4jbU4a4i.jpg"&gt;&lt;/p&gt;&lt;p&gt;</w:t>
      </w:r>
      <w:r>
        <w:rPr>
          <w:sz w:val="32"/>
          <w:szCs w:val="32"/>
        </w:rPr>
        <w:t>在这片被遗忘的土地上，存在着一段未曾揭晓的历史。痳麻让我挺进她的黑森林，这个谜一样的标题，似乎预示着即将揭开的一层又一层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的诞生与演变</w:t>
      </w:r>
      <w:r>
        <w:rPr>
          <w:sz w:val="32"/>
          <w:szCs w:val="32"/>
        </w:rPr>
        <w:t>&lt;/p&gt;&lt;p&gt;&lt;img src="/static-img/Z35ZtSylrClf24pIPQ5g9ERDzPOeEigh4xoiZzx2DZIizkBiHSN-AmexfNAK-m4Y7JhkK3jFpglUNHTzmAYT6T05bGVHySs3-LgU7H1ly6TKSaDGrU86FkBQjJSAYyTEXpnIbsqJyWfqO3zR5DfAF8KbyhIQ9X4vg0DlmVnSDHHavDOqrYlPCSx04mtX6kHLAsK31ighAtJGmkGepaDEJYWfEARv_WsqaO2T20TnQyY.jpg"&gt;&lt;/p&gt;&lt;p&gt;</w:t>
      </w:r>
      <w:r>
        <w:rPr>
          <w:sz w:val="32"/>
          <w:szCs w:val="32"/>
        </w:rPr>
        <w:t>从古老的大地中涌现出一片茂盛而幽深的树海，那是黑森林最早期的人类定居点。随着时间流逝，这片土地逐渐成为了一个独立的小国，它们之间通过贸易和战争形成了复杂的情感纠葛与政治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社会与地下组织</w:t>
      </w:r>
      <w:r>
        <w:rPr>
          <w:sz w:val="32"/>
          <w:szCs w:val="32"/>
        </w:rPr>
        <w:t>&lt;/p&gt;&lt;p&gt;&lt;img src="/static-img/kMEX3ff6xF6w2naM8HRMukRDzPOeEigh4xoiZzx2DZIizkBiHSN-AmexfNAK-m4Y7JhkK3jFpglUNHTzmAYT6T05bGVHySs3-LgU7H1ly6TKSaDGrU86FkBQjJSAYyTEXpnIbsqJyWfqO3zR5DfAF8KbyhIQ9X4vg0DlmVnSDHHavDOqrYlPCSx04mtX6kHLAsK31ighAtJGmkGepaDEJYWfEARv_WsqaO2T20TnQyY.jpg"&gt;&lt;/p&gt;&lt;p&gt;</w:t>
      </w:r>
      <w:r>
        <w:rPr>
          <w:sz w:val="32"/>
          <w:szCs w:val="32"/>
        </w:rPr>
        <w:t>在这座城市之下，有着一个隐藏得严丝合缝、但却影响力巨大的秘密社会，他们掌握了一切关键信息，并通过各种手段操控整个城邦。而这些所谓“地下组织”则以其隐蔽性和不可预测性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仪式与祭祀</w:t>
      </w:r>
      <w:r>
        <w:rPr>
          <w:sz w:val="32"/>
          <w:szCs w:val="32"/>
        </w:rPr>
        <w:t>&lt;/p&gt;&lt;p&gt;&lt;img src="/static-img/r4yZVeCZWmKfQUUJIQUJr0RDzPOeEigh4xoiZzx2DZIizkBiHSN-AmexfNAK-m4Y7JhkK3jFpglUNHTzmAYT6T05bGVHySs3-LgU7H1ly6TKSaDGrU86FkBQjJSAYyTEXpnIbsqJyWfqO3zR5DfAF8KbyhIQ9X4vg0DlmVnSDHHavDOqrYlPCSx04mtX6kHLAsK31ighAtJGmkGepaDEJYWfEARv_WsqaO2T20TnQyY.jpg"&gt;&lt;/p&gt;&lt;p&gt;</w:t>
      </w:r>
      <w:r>
        <w:rPr>
          <w:sz w:val="32"/>
          <w:szCs w:val="32"/>
        </w:rPr>
        <w:t>每当月圆之夜，当银光洒满大地时，人们便会聚集于黑森林的心脏位置举行神秘仪式。这不仅是一场对自然力量进行敬畏之举，也是维系他们独特信仰体系的一种方式。在这里，可以看到古老传统与现代生活奇妙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一般的地形与环境</w:t>
      </w:r>
      <w:r>
        <w:rPr>
          <w:sz w:val="32"/>
          <w:szCs w:val="32"/>
        </w:rPr>
        <w:t>&lt;/p&gt;&lt;p&gt;&lt;img src="/static-img/kJz0gjVGeEQByD6jEzkMYkRDzPOeEigh4xoiZzx2DZIizkBiHSN-AmexfNAK-m4Y7JhkK3jFpglUNHTzmAYT6T05bGVHySs3-LgU7H1ly6TKSaDGrU86FkBQjJSAYyTEXpnIbsqJyWfqO3zR5DfAF8KbyhIQ9X4vg0DlmVnSDHHavDOqrYlPCSx04mtX6kHLAsK31ighAtJGmkGepaDEJYWfEARv_WsqaO2T20TnQyY.jpg"&gt;&lt;/p&gt;&lt;p&gt;</w:t>
      </w:r>
      <w:r>
        <w:rPr>
          <w:sz w:val="32"/>
          <w:szCs w:val="32"/>
        </w:rPr>
        <w:t>痳麻让我挺进她的黑森林，这里充满了无尽可能性的探索空间。然而，不为人知的是，每一次踏入这片未知区域，都伴随着对周围环境细微变化的关注——岩石间缝隙中的水声、落叶下潜伏的小动物，以及树木间交织出的阴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迷雾构成的大梦中，每个人物都有其独特命运，无论是那些勇敢征服者还是那些默默守护者，他们共同编织出了一个史诗般的人物群像故事。在这里，你可以听到关于英雄主义、爱情以及牺牲等主题丰富多彩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过了许多崎岖道路，但仍然有一些问题悬而未决。一旦痳麻让我们进入了更深层次，我们或许能够找到答案，或许也会发现新的疑惑。这是一个永远不会停息探索的地方，而我，我愿意继续前行，因为这是我的使命，是我选择的一部分。</w:t>
      </w:r>
      <w:r>
        <w:rPr>
          <w:sz w:val="32"/>
          <w:szCs w:val="32"/>
        </w:rPr>
        <w:t>&lt;/p&gt;&lt;p&gt;&lt;a href = "/doc/493756-</w:t>
      </w:r>
      <w:r>
        <w:rPr>
          <w:sz w:val="32"/>
          <w:szCs w:val="32"/>
        </w:rPr>
        <w:t>深入黑森林的秘密</w:t>
      </w:r>
      <w:r>
        <w:rPr>
          <w:sz w:val="32"/>
          <w:szCs w:val="32"/>
        </w:rPr>
        <w:t>.doc" rel="alternate" download="493756-</w:t>
      </w:r>
      <w:r>
        <w:rPr>
          <w:sz w:val="32"/>
          <w:szCs w:val="32"/>
        </w:rPr>
        <w:t>深入黑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