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我的心在夜幕中轻轻摇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夜，我站在山顶，目光穿透那片朦胧的暮色。夕阳早已西沉，天空被一层淡淡的灰蓝所覆盖。我感到了心中的某种莫名其妙的情绪，就像是在这片昏暗中悄然跌落一般。</w:t>
      </w:r>
      <w:r>
        <w:rPr>
          <w:sz w:val="32"/>
          <w:szCs w:val="32"/>
        </w:rPr>
        <w:t>&lt;/p&gt;&lt;p&gt;&lt;img src="/static-img/XPxgTgwHzB2A3BTdwiA2VnOqwlWgmtG8wO22R1DiEBkt69PVwDsr-QKCvldNV1EI.jpg"&gt;&lt;/p&gt;&lt;p&gt;</w:t>
      </w:r>
      <w:r>
        <w:rPr>
          <w:sz w:val="32"/>
          <w:szCs w:val="32"/>
        </w:rPr>
        <w:t>我回忆起那些曾经充满活力的日子，那些阳光明媚、心情舒畅的时候。但现在，仿佛一切都被这片暮色给笼罩了。我试图用手掌去触摸那遥远的记忆，但它们已经变得模糊不清，就像过往岁月一样，被时间和阴影渐渐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个夏天，当时我们一起漫步在郊外的小路上，那时候的心跳似乎比现在更快，更有力。我们的笑声伴随着蝉鸣，在空气中飘荡。而今晚，却只剩下寂静和我的独自一人。每一步踏在地面上的声音，都像是对那些逝去时光的一次哀求。</w:t>
      </w:r>
      <w:r>
        <w:rPr>
          <w:sz w:val="32"/>
          <w:szCs w:val="32"/>
        </w:rPr>
        <w:t>&lt;/p&gt;&lt;p&gt;&lt;img src="/static-img/QSlMxMfE0n0SJRFuEtXEuXOqwlWgmtG8wO22R1DiEBk9sRozdLw2oOuCNcpu4KSg2TkBqhedgnZ5Hew0OVcnre9l2PhsGu6CIZbwpBiB07uVI5AKl-oMlXDxr49R6tPZzp04q-6wVEjBSNPnUPerwI_ngK1hPINTC43eHybHP0_B2mT57743CzGey1sEowwJzUMpamPeEwO9x26tk3BgJQ.jpg"&gt;&lt;/p&gt;&lt;p&gt;“</w:t>
      </w:r>
      <w:r>
        <w:rPr>
          <w:sz w:val="32"/>
          <w:szCs w:val="32"/>
        </w:rPr>
        <w:t>跌落暮色”，这个词语如同一把钥匙，将我带回了过去。那是我年轻时候最美好的时代，也是我最难以忘怀的记忆。在那种温暖而又自由的氛围中，我觉得自己是世界之主，而不是如今这样，被黑暗包围、迷失方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会将我们推向不同的方向，让我们不得不适应新的环境。当我站在这里，看着眼前这一切，这个瞬间，它让我意识到：生活就像是一场永无止境的大冒险，每个人都必须勇敢地走出自己的故事，从而找到属于自己的黎明，即使它可能隐藏在最深邃的地平线之后。</w:t>
      </w:r>
      <w:r>
        <w:rPr>
          <w:sz w:val="32"/>
          <w:szCs w:val="32"/>
        </w:rPr>
        <w:t>&lt;/p&gt;&lt;p&gt;&lt;img src="/static-img/qe7KEUvqSLy8Zwgb1o-rYXOqwlWgmtG8wO22R1DiEBk9sRozdLw2oOuCNcpu4KSg2TkBqhedgnZ5Hew0OVcnre9l2PhsGu6CIZbwpBiB07uVI5AKl-oMlXDxr49R6tPZzp04q-6wVEjBSNPnUPerwI_ngK1hPINTC43eHybHP0_B2mT57743CzGey1sEowwJzUMpamPeEwO9x26tk3BgJQ.jpg"&gt;&lt;/p&gt;&lt;p&gt;</w:t>
      </w:r>
      <w:r>
        <w:rPr>
          <w:sz w:val="32"/>
          <w:szCs w:val="32"/>
        </w:rPr>
        <w:t>也许，这个世界并不总是那么明亮，但正因为有了这些夜晚，我们才能更加珍惜那些日出之时所带来的希望与温暖。在这段旅途中，每一次跌落都是成长的一部分，每一次寻找都是爱与梦想的追逐。我决定，不要再让这个季节困住我，而应该继续前行，因为只有不断地向前走，我才能够重新找到那个属于我的黎明——那是一个没有恐惧，没有忧伤，只有纯粹欢乐的地方。</w:t>
      </w:r>
      <w:r>
        <w:rPr>
          <w:sz w:val="32"/>
          <w:szCs w:val="32"/>
        </w:rPr>
        <w:t>&lt;/p&gt;&lt;p&gt;&lt;a href = "/doc/493778-</w:t>
      </w:r>
      <w:r>
        <w:rPr>
          <w:sz w:val="32"/>
          <w:szCs w:val="32"/>
        </w:rPr>
        <w:t>跌落暮色我的心在夜幕中轻轻摇摆</w:t>
      </w:r>
      <w:r>
        <w:rPr>
          <w:sz w:val="32"/>
          <w:szCs w:val="32"/>
        </w:rPr>
        <w:t>.doc" rel="alternate" download="493778-</w:t>
      </w:r>
      <w:r>
        <w:rPr>
          <w:sz w:val="32"/>
          <w:szCs w:val="32"/>
        </w:rPr>
        <w:t>跌落暮色我的心在夜幕中轻轻摇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