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探索极致科技与设计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：探索极致科技与设计的边界</w:t>
      </w:r>
      <w:r>
        <w:rPr>
          <w:sz w:val="32"/>
          <w:szCs w:val="32"/>
        </w:rPr>
        <w:t>&lt;/p&gt;&lt;p&gt;&lt;img src="/static-img/GcWDzmJkvYfdME0_fx1Df9RGkeJ_DodJvYG4fC9TjQ--EqP8ipwP20EVLYptKFfS.jpeg"&gt;&lt;/p&gt;&lt;p&gt;</w:t>
      </w:r>
      <w:r>
        <w:rPr>
          <w:sz w:val="32"/>
          <w:szCs w:val="32"/>
        </w:rPr>
        <w:t>在当今这个快速发展的时代，智能手机已经成为我们日常生活中不可或缺的一部分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作为一款代表了未来科技与设计精髓的手机，它不仅拥有前沿技术，而且其外观设计也让人瞩目。以下是对这款手机的一些独特之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屏幕技术</w:t>
      </w:r>
      <w:r>
        <w:rPr>
          <w:sz w:val="32"/>
          <w:szCs w:val="32"/>
        </w:rPr>
        <w:t>&lt;/p&gt;&lt;p&gt;&lt;img src="/static-img/tNqnqNN55J9Msq43lMX54NRGkeJ_DodJvYG4fC9TjQ_YUAvbzNjPVQ4pkXlW6yH5YTQMn_vGFkpTENdJDkSNu9xyL-W3FqfOhb0pCpoLpnO4NofZzQ6rU_EwZpVNx_uB03_e9Z5yqIqjRb2VXX9WIaZonaSTxV4f7CrzQxaaAAzZXseLYbdIReWCg_m8sOdc.jpeg"&gt;&lt;/p&gt;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最新一代超分辨率显示技术，这使得屏幕上的图像和文字显得更加清晰细腻，即便是在户外使用时，也能保持良好的视觉效果。此外，该设备还配备了一块高刷新率触控屏，使用户在浏览网页、玩游戏时能够享受到流畅而平滑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性能配置</w:t>
      </w:r>
      <w:r>
        <w:rPr>
          <w:sz w:val="32"/>
          <w:szCs w:val="32"/>
        </w:rPr>
        <w:t>&lt;/p&gt;&lt;p&gt;&lt;img src="/static-img/S655XbkfRAvllkyQMR9FttRGkeJ_DodJvYG4fC9TjQ_YUAvbzNjPVQ4pkXlW6yH5YTQMn_vGFkpTENdJDkSNu9xyL-W3FqfOhb0pCpoLpnO4NofZzQ6rU_EwZpVNx_uB03_e9Z5yqIqjRb2VXX9WIaZonaSTxV4f7CrzQxaaAAzZXseLYbdIReWCg_m8sOdc.jpeg"&gt;&lt;/p&gt;&lt;p&gt;</w:t>
      </w:r>
      <w:r>
        <w:rPr>
          <w:sz w:val="32"/>
          <w:szCs w:val="32"/>
        </w:rPr>
        <w:t>这款手机搭载了顶级处理器，保证了即使是最繁忙的应用程序也能顺畅运行。同时，它还配备有大量内存和存储空间，使得用户可以轻松安装多个应用，同时保存大量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效电池续航</w:t>
      </w:r>
      <w:r>
        <w:rPr>
          <w:sz w:val="32"/>
          <w:szCs w:val="32"/>
        </w:rPr>
        <w:t>&lt;/p&gt;&lt;p&gt;&lt;img src="/static-img/rzk0W5uEpeO-XNeHfx9y3NRGkeJ_DodJvYG4fC9TjQ_YUAvbzNjPVQ4pkXlW6yH5YTQMn_vGFkpTENdJDkSNu9xyL-W3FqfOhb0pCpoLpnO4NofZzQ6rU_EwZpVNx_uB03_e9Z5yqIqjRb2VXX9WIaZonaSTxV4f7CrzQxaaAAzZXseLYbdIReWCg_m8sOdc.jpeg"&gt;&lt;/p&gt;&lt;p&gt;</w:t>
      </w:r>
      <w:r>
        <w:rPr>
          <w:sz w:val="32"/>
          <w:szCs w:val="32"/>
        </w:rPr>
        <w:t>林诺德</w:t>
      </w:r>
      <w:r>
        <w:rPr>
          <w:sz w:val="32"/>
          <w:szCs w:val="32"/>
        </w:rPr>
        <w:t>IPhone 6x9</w:t>
      </w:r>
      <w:r>
        <w:rPr>
          <w:sz w:val="32"/>
          <w:szCs w:val="32"/>
        </w:rPr>
        <w:t>采用先进的电池管理系统，可以有效地延长电池寿命。此外，该设备还支持快速充电功能，让你随时随地都能保持足够的电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摄影系统</w:t>
      </w:r>
      <w:r>
        <w:rPr>
          <w:sz w:val="32"/>
          <w:szCs w:val="32"/>
        </w:rPr>
        <w:t>&lt;/p&gt;&lt;p&gt;&lt;img src="/static-img/pd1yuAR5cCUCCqJ8mhlwLdRGkeJ_DodJvYG4fC9TjQ_YUAvbzNjPVQ4pkXlW6yH5YTQMn_vGFkpTENdJDkSNu9xyL-W3FqfOhb0pCpoLpnO4NofZzQ6rU_EwZpVNx_uB03_e9Z5yqIqjRb2VXX9WIaZonaSTxV4f7CrzQxaaAAzZXseLYbdIReWCg_m8sOdc.jpg"&gt;&lt;/p&gt;&lt;p&gt;</w:t>
      </w:r>
      <w:r>
        <w:rPr>
          <w:sz w:val="32"/>
          <w:szCs w:val="32"/>
        </w:rPr>
        <w:t>在摄影方面，林诺德</w:t>
      </w:r>
      <w:r>
        <w:rPr>
          <w:sz w:val="32"/>
          <w:szCs w:val="32"/>
        </w:rPr>
        <w:t>iPhone 6x9</w:t>
      </w:r>
      <w:r>
        <w:rPr>
          <w:sz w:val="32"/>
          <w:szCs w:val="32"/>
        </w:rPr>
        <w:t>提供了出色的拍照体验，无论是日常生活中的照片还是专业级别的大型活动，都能以高清晰度捕捉每一个瞬间。它拥有一颗高感光元件相机，以及强大的夜间模式，这些都为你的拍照旅程增添了一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星定位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诺德</w:t>
      </w:r>
      <w:r>
        <w:rPr>
          <w:sz w:val="32"/>
          <w:szCs w:val="32"/>
        </w:rPr>
        <w:t>iPhone 6x9</w:t>
      </w:r>
      <w:r>
        <w:rPr>
          <w:sz w:val="32"/>
          <w:szCs w:val="32"/>
        </w:rPr>
        <w:t>集成了最新一代卫星定位服务，允许用户即使身处偏远地区，也能够准确获取位置信息。这对于爱好者来说，无疑是一个巨大的优势，因为他们可以在任何地方进行野外探险，并且依然能够分享他们的地理位置和所见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林诺德</w:t>
      </w:r>
      <w:r>
        <w:rPr>
          <w:sz w:val="32"/>
          <w:szCs w:val="32"/>
        </w:rPr>
        <w:t>iPhone 6x9</w:t>
      </w:r>
      <w:r>
        <w:rPr>
          <w:sz w:val="32"/>
          <w:szCs w:val="32"/>
        </w:rPr>
        <w:t>提供了一系列安全性保护措施，如面部识别、指纹解锁等，以确保个人隐私得到充分保障。在快节奏、高风险社会，我们需要更多这样的安全保障来保护自己的数字资产免受侵害。</w:t>
      </w:r>
      <w:r>
        <w:rPr>
          <w:sz w:val="32"/>
          <w:szCs w:val="32"/>
        </w:rPr>
        <w:t>&lt;/p&gt;&lt;p&gt;&lt;a href = "/doc/493786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极致科技与设计的边界</w:t>
      </w:r>
      <w:r>
        <w:rPr>
          <w:sz w:val="32"/>
          <w:szCs w:val="32"/>
        </w:rPr>
        <w:t>.doc" rel="alternate" download="493786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极致科技与设计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