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别咬我耳朵呀</w:t>
      </w:r>
      <w:r>
        <w:rPr>
          <w:sz w:val="48"/>
          <w:szCs w:val="48"/>
        </w:rPr>
        <w:t>-</w:t>
      </w:r>
      <w:r>
        <w:rPr>
          <w:sz w:val="48"/>
          <w:szCs w:val="48"/>
        </w:rPr>
        <w:t>避免亲密接触理解不字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避免亲密接触：理解“不”字的重要性</w:t>
      </w:r>
      <w:r>
        <w:rPr>
          <w:sz w:val="32"/>
          <w:szCs w:val="32"/>
        </w:rPr>
        <w:t>&lt;/p&gt;&lt;p&gt;&lt;img src="/static-img/ePRVshIlN6uKbswgEGA6VqgEJ2hhTtEG-GTUNUtnRoEaP_R-acgQ9_gp8AtWg1b7.jpg"&gt;&lt;/p&gt;&lt;p&gt;</w:t>
      </w:r>
      <w:r>
        <w:rPr>
          <w:sz w:val="32"/>
          <w:szCs w:val="32"/>
        </w:rPr>
        <w:t>在人与人之间的互动中，尊重个人空间和意愿是基本的人际交往原则。然而，有些时候，这一原则被忽视或侵犯，导致误会和冲突。今天，我们就来探讨一个看似简单却常见的问题——你别咬我耳朵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回顾一下什么是亲密接触。在日常生活中，不同文化背景下，对于亲密行为的界定可能有所不同。但无论如何，一般来说，都包括了身体接触、肢体语言上的紧贴、拥抱等。如果没有双方明确的同意，这些行为都是不恰当的。</w:t>
      </w:r>
      <w:r>
        <w:rPr>
          <w:sz w:val="32"/>
          <w:szCs w:val="32"/>
        </w:rPr>
        <w:t>&lt;/p&gt;&lt;p&gt;&lt;img src="/static-img/ekxBHDlDbGjtcV4TJ0rfEqgEJ2hhTtEG-GTUNUtnRoG3xLuE_qF-yCm_76xK_XBNagAIUoiDH8yz9uY602zWkHJUWtAHZzYVLRw4PdGlMNzJejcCAadHs8Z_4XTZeRKt75YcXUnGa6Ji5YmkTkIQ2D9kT6FklozIVa8Lk80xTPE.jpg"&gt;&lt;/p&gt;&lt;p&gt;</w:t>
      </w:r>
      <w:r>
        <w:rPr>
          <w:sz w:val="32"/>
          <w:szCs w:val="32"/>
        </w:rPr>
        <w:t>举个例子，在一次聚会上，一位朋友在玩得兴奋时，不小心给另外一位朋友轻轻地吻了一下脸颊。这虽然出自好意，但对方可能并不舒服，更可能觉得这是一种非正式或不受欢迎的手势。这样的情况，如果没有及时沟通，并且得到对方认可，就很容易造成尴尬甚至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职场上，员工间的情感交流也是需要谨慎处理的问题。一名新晋女经理对她的团队成员表示出过度关心，比如经常用手托着他们的话筒或者频繁地打电话询问他们是否开心。这虽然表面上看起来像是积极管理的一部分，但如果这些行为让某些成员感到困扰或威胁到他们的隐私，那么这种“关怀”的效果将完全相反。</w:t>
      </w:r>
      <w:r>
        <w:rPr>
          <w:sz w:val="32"/>
          <w:szCs w:val="32"/>
        </w:rPr>
        <w:t>&lt;/p&gt;&lt;p&gt;&lt;img src="/static-img/SRZNl55xHiNBCHECsP1uxqgEJ2hhTtEG-GTUNUtnRoG3xLuE_qF-yCm_76xK_XBNagAIUoiDH8yz9uY602zWkHJUWtAHZzYVLRw4PdGlMNzJejcCAadHs8Z_4XTZeRKt75YcXUnGa6Ji5YmkTkIQ2D9kT6FklozIVa8Lk80xTPE.jpg"&gt;&lt;/p&gt;&lt;p&gt;</w:t>
      </w:r>
      <w:r>
        <w:rPr>
          <w:sz w:val="32"/>
          <w:szCs w:val="32"/>
        </w:rPr>
        <w:t>还有更严重的情况，如性骚扰，它通常涉及到未经同意而进行身体接触或言语暗示。这种行为可以从简单的小笑话开始，从而发展成更加危险的情形。在许多案例中，受害者因为害怕遭到报复或者担心自己的声誉受到影响，所以选择保持沉默，而这正是攻击者的目的之一——让受害者感觉自己是不被重视、不被信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说“你别咬我耳朵呀”，我们应该认识到这是一个提醒，是一种传达他</w:t>
      </w:r>
      <w:r>
        <w:rPr>
          <w:sz w:val="32"/>
          <w:szCs w:val="32"/>
        </w:rPr>
        <w:t>/she/</w:t>
      </w:r>
      <w:r>
        <w:rPr>
          <w:sz w:val="32"/>
          <w:szCs w:val="32"/>
        </w:rPr>
        <w:t>它想要保持个人边界和尊严的声音。当我们听到这个请求时，无论多么熟悉，也要停止所有形式的身体接触，并询问对方是否真的喜欢这样做。如果答案是否定的，我们必须立即停止并尊重他的</w:t>
      </w:r>
      <w:r>
        <w:rPr>
          <w:sz w:val="32"/>
          <w:szCs w:val="32"/>
        </w:rPr>
        <w:t xml:space="preserve">/her/its </w:t>
      </w:r>
      <w:r>
        <w:rPr>
          <w:sz w:val="32"/>
          <w:szCs w:val="32"/>
        </w:rPr>
        <w:t>决定。</w:t>
      </w:r>
      <w:r>
        <w:rPr>
          <w:sz w:val="32"/>
          <w:szCs w:val="32"/>
        </w:rPr>
        <w:t>&lt;/p&gt;&lt;p&gt;&lt;img src="/static-img/jdHYYUKuU4Qz0ecnAsNW7qgEJ2hhTtEG-GTUNUtnRoG3xLuE_qF-yCm_76xK_XBNagAIUoiDH8yz9uY602zWkHJUWtAHZzYVLRw4PdGlMNzJejcCAadHs8Z_4XTZeRKt75YcXUnGa6Ji5YmkTkIQ2D9kT6FklozIVa8Lk80xTPE.jpg"&gt;&lt;/p&gt;&lt;p&gt;</w:t>
      </w:r>
      <w:r>
        <w:rPr>
          <w:sz w:val="32"/>
          <w:szCs w:val="32"/>
        </w:rPr>
        <w:t>最后，要记住，即使是在最亲近的人群中，“不”也是一种强有力的词汇。当我们接受并支持每个人的权利去决定自己的边界时，我们才能真正建立起健康稳固的人际关系。而对于那些不断侵犯这些边界的人来说，他们需要学习如何倾听并尊重他人对此类问题的心声——你别咬我耳朵呀。</w:t>
      </w:r>
      <w:r>
        <w:rPr>
          <w:sz w:val="32"/>
          <w:szCs w:val="32"/>
        </w:rPr>
        <w:t>&lt;/p&gt;&lt;p&gt;&lt;a href = "/doc/493808-</w:t>
      </w:r>
      <w:r>
        <w:rPr>
          <w:sz w:val="32"/>
          <w:szCs w:val="32"/>
        </w:rPr>
        <w:t>你别咬我耳朵呀</w:t>
      </w:r>
      <w:r>
        <w:rPr>
          <w:sz w:val="32"/>
          <w:szCs w:val="32"/>
        </w:rPr>
        <w:t>-</w:t>
      </w:r>
      <w:r>
        <w:rPr>
          <w:sz w:val="32"/>
          <w:szCs w:val="32"/>
        </w:rPr>
        <w:t>避免亲密接触理解不字的重要性</w:t>
      </w:r>
      <w:r>
        <w:rPr>
          <w:sz w:val="32"/>
          <w:szCs w:val="32"/>
        </w:rPr>
        <w:t>.doc" rel="alternate" download="493808-</w:t>
      </w:r>
      <w:r>
        <w:rPr>
          <w:sz w:val="32"/>
          <w:szCs w:val="32"/>
        </w:rPr>
        <w:t>你别咬我耳朵呀</w:t>
      </w:r>
      <w:r>
        <w:rPr>
          <w:sz w:val="32"/>
          <w:szCs w:val="32"/>
        </w:rPr>
        <w:t>-</w:t>
      </w:r>
      <w:r>
        <w:rPr>
          <w:sz w:val="32"/>
          <w:szCs w:val="32"/>
        </w:rPr>
        <w:t>避免亲密接触理解不字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