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打一数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无常数字化时代的五蕴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常：数字化时代的五蕴解读</w:t>
      </w:r>
      <w:r>
        <w:rPr>
          <w:sz w:val="32"/>
          <w:szCs w:val="32"/>
        </w:rPr>
        <w:t>&lt;/p&gt;&lt;p&gt;&lt;img src="/static-img/39ROhpEkVqV-kjk35-smR7zgT10CoJIKpt9_NDJjmPUmDDi9ATVOFeM5fqw9gCsf.jpg"&gt;&lt;/p&gt;&lt;p&gt;</w:t>
      </w:r>
      <w:r>
        <w:rPr>
          <w:sz w:val="32"/>
          <w:szCs w:val="32"/>
        </w:rPr>
        <w:t>在佛教哲学中，五蕴是指色、受、想、行和识这五种基本现象，它们构成了我们对世界的感知与理解。然而，在数字化时代，这些传统概念如何被重新解读？当我们谈论“五蕴皆空打一数字”时，我们不仅要考虑数据本身，还要深入思考数据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色”。在传统意义上，色指的是物质世界中的形态和外观。但是在数字技术中，“色”可能意味着颜色的编码，比如</w:t>
      </w:r>
      <w:r>
        <w:rPr>
          <w:sz w:val="32"/>
          <w:szCs w:val="32"/>
        </w:rPr>
        <w:t>RGB</w:t>
      </w:r>
      <w:r>
        <w:rPr>
          <w:sz w:val="32"/>
          <w:szCs w:val="32"/>
        </w:rPr>
        <w:t>模式。在设计软件中，一个简单的点击就可以改变一个图像或文本的颜色，从而改变其整体感觉。这就好比在佛教里讲到的“所有事物都是相依相互”的道理一样，每个小变化都可能导致整个视觉体验的大变动。</w:t>
      </w:r>
      <w:r>
        <w:rPr>
          <w:sz w:val="32"/>
          <w:szCs w:val="32"/>
        </w:rPr>
        <w:t>&lt;/p&gt;&lt;p&gt;&lt;img src="/static-img/FtZ5RMP993b3dYMbr9QnjbzgT10CoJIKpt9_NDJjmPWKOfjIyeNL5cKmUgcJWJ-eBDf7gVAbe_MWrh2TR8vVz85A6jfbpl4j4VDXgIOzMqdF9yVcmc5YwPsuNdPKXO9C3QdAcqdGdAsqhJ3KFuJlqT2WLDnncT5y2KJUvlGlrKNzXNdc-nBLdqnkOusfkjOr.jpg"&gt;&lt;/p&gt;&lt;p&gt;</w:t>
      </w:r>
      <w:r>
        <w:rPr>
          <w:sz w:val="32"/>
          <w:szCs w:val="32"/>
        </w:rPr>
        <w:t>接下来，我们来讨论“受”。在佛教里，“受”指的是感官经验，而在现代生活中，我们通过社交媒体等平台获得信息，就像是不断接受着新的感官刺激。这些刺激不仅来自于文字和图片，还包括了用户互动产生的情绪反馈。例如，一条微博帖子上的点赞数，不仅是一个纯粹的统计数字，更代表了人们对内容的一种认可，也许是一种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想”。这个概念通常与思想或者意念联系紧密。在网络环境下，人们通过搜索引擎这样的工具去寻找答案，就像是心灵的一次旅行。在这个过程中，每一次输入每一次查询，都是在向搜索引擎提出问题，并期待得到答案。而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等搜索引擎提供给我们的结果，就是一种基于算法推断出的答案链条，这也是关于思维过程的一个极致展现。</w:t>
      </w:r>
      <w:r>
        <w:rPr>
          <w:sz w:val="32"/>
          <w:szCs w:val="32"/>
        </w:rPr>
        <w:t>&lt;/p&gt;&lt;p&gt;&lt;img src="/static-img/CXEJLlCkVJ1wx3DLij051LzgT10CoJIKpt9_NDJjmPWKOfjIyeNL5cKmUgcJWJ-eBDf7gVAbe_MWrh2TR8vVz85A6jfbpl4j4VDXgIOzMqdF9yVcmc5YwPsuNdPKXO9C3QdAcqdGdAsqhJ3KFuJlqT2WLDnncT5y2KJUvlGlrKNzXNdc-nBLdqnkOusfkjOr.jpg"&gt;&lt;/p&gt;&lt;p&gt;</w:t>
      </w:r>
      <w:r>
        <w:rPr>
          <w:sz w:val="32"/>
          <w:szCs w:val="32"/>
        </w:rPr>
        <w:t>对于“行”，它通常指的是行为或者行动。在电子商务领域内，“行”的表现形式更加丰富。消费者可以随时随地购买商品，无需离开家门；企业则利用大数据分析顾客行为，以优化营销策略。这一切都离不开互联网技术，为人类活动带来了前所未有的便利性，同时也增加了透明度和可追溯性，让我们更容易了解自己的行为如何影响周围的人以及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关识的问题则涉及到认知层面。当我们处理大量复杂数据时，往往需要借助人工智能系统进行分析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帮助我们发现隐藏在数据之中的模式，从而帮助决策者做出更为合理的判断。这正是《黑镜》系列电影提到的那类场景，即用科技改造人类，但又不知不觉地失去了真正的人类感情交流。</w:t>
      </w:r>
      <w:r>
        <w:rPr>
          <w:sz w:val="32"/>
          <w:szCs w:val="32"/>
        </w:rPr>
        <w:t>&lt;/p&gt;&lt;p&gt;&lt;img src="/static-img/2Lf8kdeYGY3wIApJkuGkd7zgT10CoJIKpt9_NDJjmPWKOfjIyeNL5cKmUgcJWJ-eBDf7gVAbe_MWrh2TR8vVz85A6jfbpl4j4VDXgIOzMqdF9yVcmc5YwPsuNdPKXO9C3QdAcqdGdAsqhJ3KFuJlqT2WLDnncT5y2KJUvlGlrKNzXNdc-nBLdqnkOusfkjOr.jpg"&gt;&lt;/p&gt;&lt;p&gt;</w:t>
      </w:r>
      <w:r>
        <w:rPr>
          <w:sz w:val="32"/>
          <w:szCs w:val="32"/>
        </w:rPr>
        <w:t>总结起来，“五蕴皆空打一数字”并不是简单将老古董搬到新时代，而是要求我们以全新的角度去看待现实世界，用科技手段让原本抽象且难以触摸的事物变得清晰可见。如果说过去的心灵探索更多地依赖于内省，那么现在的心灵探索已经开始融入到了机器学习和算法管理之中，这无疑是一场从根本上重塑我们的认知方式的大革命。</w:t>
      </w:r>
      <w:r>
        <w:rPr>
          <w:sz w:val="32"/>
          <w:szCs w:val="32"/>
        </w:rPr>
        <w:t>&lt;/p&gt;&lt;p&gt;&lt;a href = "/doc/493912-</w:t>
      </w:r>
      <w:r>
        <w:rPr>
          <w:sz w:val="32"/>
          <w:szCs w:val="32"/>
        </w:rPr>
        <w:t>五蕴皆空打一数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无常数字化时代的五蕴解读</w:t>
      </w:r>
      <w:r>
        <w:rPr>
          <w:sz w:val="32"/>
          <w:szCs w:val="32"/>
        </w:rPr>
        <w:t>.doc" rel="alternate" download="493912-</w:t>
      </w:r>
      <w:r>
        <w:rPr>
          <w:sz w:val="32"/>
          <w:szCs w:val="32"/>
        </w:rPr>
        <w:t>五蕴皆空打一数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无常数字化时代的五蕴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