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处处吻我在这间充满橘子香气的浴室里每个角落都像是我们的吻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这间充满橘子香气的浴室里，每个角落都像是我们的吻痕。每当我走进这里，仿佛能闻到我们之间最温馨的记忆，那是橘子的甜蜜和爱情的芬芳。</w:t>
      </w:r>
      <w:r>
        <w:rPr>
          <w:sz w:val="32"/>
          <w:szCs w:val="32"/>
        </w:rPr>
        <w:t>&lt;/p&gt;&lt;p&gt;&lt;img src="/static-img/_989u_cP8LwCrc1egWaVZFlPxGLRKmqK_9Pvi6kgH-mlZkJKcLEC3gPYLmn3ytT_.jpg"&gt;&lt;/p&gt;&lt;p&gt;</w:t>
      </w:r>
      <w:r>
        <w:rPr>
          <w:sz w:val="32"/>
          <w:szCs w:val="32"/>
        </w:rPr>
        <w:t>那天，我带你来到这个小公寓里的浴室，你说这是你喜欢的地方，因为这里有你的味道。我笑着点了点头，知道这是我们共同生活的一部分。你轻轻地把门关上，然后转身对我眨眼，这是我理解“橘里橘气”意味深长时刻之一。</w:t>
      </w:r>
      <w:r>
        <w:rPr>
          <w:sz w:val="32"/>
          <w:szCs w:val="32"/>
        </w:rPr>
        <w:t>&lt;/p&gt;&lt;p&gt;</w:t>
      </w:r>
      <w:r>
        <w:rPr>
          <w:sz w:val="32"/>
          <w:szCs w:val="32"/>
        </w:rPr>
        <w:t>水声潺潺，我们一起躺在热腾腾的水中，你的手指轻拂过我的肩膀，我闭上了眼睛，只听见了你的呼吸声和心跳。我感觉到了你的温度，就像是在夏日午后的阳光下感受到一滴清凉甘甜的雨滴一样，那种触感让人沉醉。</w:t>
      </w:r>
      <w:r>
        <w:rPr>
          <w:sz w:val="32"/>
          <w:szCs w:val="32"/>
        </w:rPr>
        <w:t>&lt;/p&gt;&lt;p&gt;&lt;img src="/static-img/DT2zBo6OIOuZl8Hr0s8hgVlPxGLRKmqK_9Pvi6kgH-lNvVqWMYcJQ1QuoHaJozVIB-znffE37kV6T_T2vnX46mIxoPLP_OMK0a1TUcZ39Z2n2JDSPjP2hlkkahhlEVIoaIlQX6yp7VcVpGXK1UIsnTKxvGyKoSkrF5RBi1Yo5HUxHHKILkegMZgHBrQMoN7CyT47N56CJp0L03Pv5tQhYA.jpg"&gt;&lt;/p&gt;&lt;p&gt;</w:t>
      </w:r>
      <w:r>
        <w:rPr>
          <w:sz w:val="32"/>
          <w:szCs w:val="32"/>
        </w:rPr>
        <w:t>突然，你的手紧紧握住我的手，一阵微妙的情绪波动让我睁开了眼睛。在这个空间里，我们没有话语，但每一个细微动作都透露着无言的爱意。就像那浓郁而又淡雅的橘花香，让人沉迷，却又不觉其深。</w:t>
      </w:r>
      <w:r>
        <w:rPr>
          <w:sz w:val="32"/>
          <w:szCs w:val="32"/>
        </w:rPr>
        <w:t>&lt;/p&gt;&lt;p&gt;</w:t>
      </w:r>
      <w:r>
        <w:rPr>
          <w:sz w:val="32"/>
          <w:szCs w:val="32"/>
        </w:rPr>
        <w:t>这间浴室，不仅是洗去身体上的污垢，更是洗净心灵上的尘埃。它承载着我们的秘密与共鸣，是我们私密时光中的见证者。而那些看似随意却充满情感的小吻，在这个充满橘子香气的地方，无声地诉说着彼此对彼此的心意。</w:t>
      </w:r>
      <w:r>
        <w:rPr>
          <w:sz w:val="32"/>
          <w:szCs w:val="32"/>
        </w:rPr>
        <w:t>&lt;/p&gt;&lt;p&gt;&lt;img src="/static-img/yYX4k1IEtCnmughhmAbklllPxGLRKmqK_9Pvi6kgH-lNvVqWMYcJQ1QuoHaJozVIB-znffE37kV6T_T2vnX46mIxoPLP_OMK0a1TUcZ39Z2n2JDSPjP2hlkkahhlEVIoaIlQX6yp7VcVpGXK1UIsnTKxvGyKoSkrF5RBi1Yo5HUxHHKILkegMZgHBrQMoN7CyT47N56CJp0L03Pv5tQhYA.png"&gt;&lt;/p&gt;&lt;p&gt;</w:t>
      </w:r>
      <w:r>
        <w:rPr>
          <w:sz w:val="32"/>
          <w:szCs w:val="32"/>
        </w:rPr>
        <w:t>每次回到这里，都会想起那段时间，当两个人通过简单而自然的情侣互动，在这个被称为“家”的小空间内，悄悄编织出属于自己的故事。那份温暖与安全，就像这间浴室里的水一样，始终存在并且流淌在我们的生活中。</w:t>
      </w:r>
      <w:r>
        <w:rPr>
          <w:sz w:val="32"/>
          <w:szCs w:val="32"/>
        </w:rPr>
        <w:t>&lt;/p&gt;&lt;p&gt;&lt;a href = "/doc/493940-</w:t>
      </w:r>
      <w:r>
        <w:rPr>
          <w:sz w:val="32"/>
          <w:szCs w:val="32"/>
        </w:rPr>
        <w:t>橘里橘气浴室处处吻我在这间充满橘子香气的浴室里每个角落都像是我们的吻痕</w:t>
      </w:r>
      <w:r>
        <w:rPr>
          <w:sz w:val="32"/>
          <w:szCs w:val="32"/>
        </w:rPr>
        <w:t>.doc" rel="alternate" download="493940-</w:t>
      </w:r>
      <w:r>
        <w:rPr>
          <w:sz w:val="32"/>
          <w:szCs w:val="32"/>
        </w:rPr>
        <w:t>橘里橘气浴室处处吻我在这间充满橘子香气的浴室里每个角落都像是我们的吻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