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位君王，他的名字被人们传唱，称他为无情之王。他的政绩卓越，却也以残酷著称。他对待臣民和敌人一样——没有丝毫怜悯。</w:t>
      </w:r>
      <w:r>
        <w:rPr>
          <w:sz w:val="32"/>
          <w:szCs w:val="32"/>
        </w:rPr>
        <w:t>&lt;/p&gt;&lt;p&gt;&lt;img src="/static-img/BJqYY11FOB-N0pKps40Ht1CWgxOPnMjxsifnxahX7aSjgUmLP55C4w1kUYuwmLXR.jpeg"&gt;&lt;/p&gt;&lt;p&gt;</w:t>
      </w:r>
      <w:r>
        <w:rPr>
          <w:sz w:val="32"/>
          <w:szCs w:val="32"/>
        </w:rPr>
        <w:t>我是那个时代的一员，一直生活在这个冷漠的宫廷中。我亲眼见证了无数次“审判”，每一次都充满了恐惧与绝望。当你站在君王面前，你会发现自己的生命仿佛只是轻轻一抖就可以断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作为官吏，被派去执行一项重要任务——处决一个犯有叛国罪的人。这名男子是我最好的朋友，我们一起度过了无数个难忘的夜晚。但现在，他却成了我的对手，命运把我们推向了一场生死较量。</w:t>
      </w:r>
      <w:r>
        <w:rPr>
          <w:sz w:val="32"/>
          <w:szCs w:val="32"/>
        </w:rPr>
        <w:t>&lt;/p&gt;&lt;p&gt;&lt;img src="/static-img/tw5Od3Ros58LR4wg0JNP1VCWgxOPnMjxsifnxahX7aR7_cIrEoio64nAJTqltgMLVmXmsBMtPjcDtim2mepkZfSReJAE2Q0CyH5i2AithWTiIj3T-XOMCpN3xT3ooumWOw7K-45PbqwP8GA2ho2YgYqrLLcrRnRLUnqelyJ5MxYwxEatKau7MDJ6UH4KL4mT.jpg"&gt;&lt;/p&gt;&lt;p&gt;</w:t>
      </w:r>
      <w:r>
        <w:rPr>
          <w:sz w:val="32"/>
          <w:szCs w:val="32"/>
        </w:rPr>
        <w:t>当我走进刑场，那个人紧张地看着我，眼中透露出求生的渴望。我知道，如果能让他逃脱这场死亡，我一定会尽力帮忙。但是，在那冰冷的心灵深处，也许还有点微弱的情感绽放。在他的目光中，我看到了过去我们的相互扶持、共同成长的回忆，那些温暖而真挚的情感似乎比任何权利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刻来临，我的双手还是按照命令行事。那个人闭上了眼睛，而我则转身背对着一切，不敢再看那个曾经笑容满面的脸庞。整个过程，就像是在梦境中重复着相同的话语和动作，但每一次都是如此痛苦又无法挽回。</w:t>
      </w:r>
      <w:r>
        <w:rPr>
          <w:sz w:val="32"/>
          <w:szCs w:val="32"/>
        </w:rPr>
        <w:t>&lt;/p&gt;&lt;p&gt;&lt;img src="/static-img/iX-CY642dgC3vF4ffvOE4lCWgxOPnMjxsifnxahX7aR7_cIrEoio64nAJTqltgMLVmXmsBMtPjcDtim2mepkZfSReJAE2Q0CyH5i2AithWTiIj3T-XOMCpN3xT3ooumWOw7K-45PbqwP8GA2ho2YgYqrLLcrRnRLUnqelyJ5MxYwxEatKau7MDJ6UH4KL4mT.jpg"&gt;&lt;/p&gt;&lt;p&gt;</w:t>
      </w:r>
      <w:r>
        <w:rPr>
          <w:sz w:val="32"/>
          <w:szCs w:val="32"/>
        </w:rPr>
        <w:t>回到宫殿后，无数个夜晚，我都会梦到那天发生的事。我开始怀疑自己是否真的做出了正确选择？但现实告诉我，只有服从命令才能避免更多不必要的牺牲。在这个世界里，每一步都必须小心谨慎，因为君王无情，没有谁能成为例外，即使是在最亲密的人之间也可能产生这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对于那些已经发生的事情，我只能默默承受。而对于即将到来的挑战和困难，也只有继续坚强地站立下去。因为，在这样一个冷酷且残忍的地方，只有坚韧不拔才是生存唯一可行之道。而对于那些被冠以“君王”的人物，他们所展现出的无情，是他们掌控这片土地的一个必然结局。</w:t>
      </w:r>
      <w:r>
        <w:rPr>
          <w:sz w:val="32"/>
          <w:szCs w:val="32"/>
        </w:rPr>
        <w:t>&lt;/p&gt;&lt;p&gt;&lt;img src="/static-img/DjXOTcTO1svR9kKuTbLNsFCWgxOPnMjxsifnxahX7aR7_cIrEoio64nAJTqltgMLVmXmsBMtPjcDtim2mepkZfSReJAE2Q0CyH5i2AithWTiIj3T-XOMCpN3xT3ooumWOw7K-45PbqwP8GA2ho2YgYqrLLcrRnRLUnqelyJ5MxYwxEatKau7MDJ6UH4KL4mT.jpeg"&gt;&lt;/p&gt;&lt;p&gt;&lt;a href = "/doc/494132-</w:t>
      </w:r>
      <w:r>
        <w:rPr>
          <w:sz w:val="32"/>
          <w:szCs w:val="32"/>
        </w:rPr>
        <w:t>君王无情我的悲歌</w:t>
      </w:r>
      <w:r>
        <w:rPr>
          <w:sz w:val="32"/>
          <w:szCs w:val="32"/>
        </w:rPr>
        <w:t>.doc" rel="alternate" download="494132-</w:t>
      </w:r>
      <w:r>
        <w:rPr>
          <w:sz w:val="32"/>
          <w:szCs w:val="32"/>
        </w:rPr>
        <w:t>君王无情我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