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拍论坛我是如何在网上发现自己的隐私被分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我坐在电脑前，突然间，我的心跳加速了。为什么呢？因为我发现自己的隐私被分享在了一個名为“私拍论坛”的地方。这让我感到既惊讶又忧虑，因为我对自己的隐私保护非常严格。</w:t>
      </w:r>
      <w:r>
        <w:rPr>
          <w:sz w:val="32"/>
          <w:szCs w:val="32"/>
        </w:rPr>
        <w:t>&lt;/p&gt;&lt;p&gt;&lt;img src="/static-img/qbdk6slBzHMOlDiRqWh-LiWcTO1szIQ5Pg9SKhdw2sWQotfSbJKrUG_2j-bpIJ9v.jpg"&gt;&lt;/p&gt;&lt;p&gt;</w:t>
      </w:r>
      <w:r>
        <w:rPr>
          <w:sz w:val="32"/>
          <w:szCs w:val="32"/>
        </w:rPr>
        <w:t>回想起那天，我是在朋友家的一次聚会上偶然看到的这个网站。我好奇地浏览了一番，这个网站上的确有许多关于个人生活、私密瞬间的照片和视频。但当我注意到其中一张图像似乎是我几个月前去旅行时的一个照片时，我立即意识到了问题所在。</w:t>
      </w:r>
      <w:r>
        <w:rPr>
          <w:sz w:val="32"/>
          <w:szCs w:val="32"/>
        </w:rPr>
        <w:t>&lt;/p&gt;&lt;p&gt;</w:t>
      </w:r>
      <w:r>
        <w:rPr>
          <w:sz w:val="32"/>
          <w:szCs w:val="32"/>
        </w:rPr>
        <w:t>那个时候，我完全没有想到这些照片可能会被上传到网上，更不用说是公开分享给全世界了。我的心中充满了恐慌，因为我知道这对于任何人来说都是一个巨大的隐私侵犯。而且，这个“私拍论坛”上的内容并不仅限于图片，还包括录音、视频等多种形式，这些都可能包含敏感信息。</w:t>
      </w:r>
      <w:r>
        <w:rPr>
          <w:sz w:val="32"/>
          <w:szCs w:val="32"/>
        </w:rPr>
        <w:t>&lt;/p&gt;&lt;p&gt;&lt;img src="/static-img/fGzRwPI8_vvF-COGWqkTniWcTO1szIQ5Pg9SKhdw2sXRoM-CXMgBfrLHkUNNwIfN-T6nqdC1wVZJPU4Vi6ruMjGgTQP-Cl0vW1HuKuCrBECFqwS30Ymy3yg0srY8p9zu.jpg"&gt;&lt;/p&gt;&lt;p&gt;</w:t>
      </w:r>
      <w:r>
        <w:rPr>
          <w:sz w:val="32"/>
          <w:szCs w:val="32"/>
        </w:rPr>
        <w:t>为了确认这一切的真实性，我决定联系一下论坛管理员。经过一番沟通，他们承认了错误，并表示已经删除了涉及我的所有内容，并保证不会再发生类似的事情。不过，这并不能彻底消除我的担忧，因为网络上的东西总是容易被复制和传播。</w:t>
      </w:r>
      <w:r>
        <w:rPr>
          <w:sz w:val="32"/>
          <w:szCs w:val="32"/>
        </w:rPr>
        <w:t>&lt;/p&gt;&lt;p&gt;</w:t>
      </w:r>
      <w:r>
        <w:rPr>
          <w:sz w:val="32"/>
          <w:szCs w:val="32"/>
        </w:rPr>
        <w:t>此事让我深刻体会到，在互联网时代，我们每个人都需要更加小心地保护自己的隐私。不管是通过设置更强的密码，还是使用隐身功能来限制数据共享，我们都应该不断提高警惕，以防止我们的隐秘生活成为公众视野中的话题。此外，对于那些喜欢自拍或进行其他形式摄影的人来说，要记得，不要轻易将这些作品发布至公共平台，也不要忘记备份重要文件以防数据丢失或泄露。</w:t>
      </w:r>
      <w:r>
        <w:rPr>
          <w:sz w:val="32"/>
          <w:szCs w:val="32"/>
        </w:rPr>
        <w:t>&lt;/p&gt;&lt;p&gt;&lt;img src="/static-img/BuhxzMhti1FA3D5dfuaBoyWcTO1szIQ5Pg9SKhdw2sXRoM-CXMgBfrLHkUNNwIfN-T6nqdC1wVZJPU4Vi6ruMjGgTQP-Cl0vW1HuKuCrBECFqwS30Ymy3yg0srY8p9zu.jpg"&gt;&lt;/p&gt;&lt;p&gt;</w:t>
      </w:r>
      <w:r>
        <w:rPr>
          <w:sz w:val="32"/>
          <w:szCs w:val="32"/>
        </w:rPr>
        <w:t>最后，无论我们是否经历过类似的事件，都应始终保持警惕，不断更新我们的安全知识与技能，以便更好地保护自己免受网络安全威胁。在这个数字化社会里，每一次点击，每一次分享，都可能影响我们的生活轨迹，因此，我们必须学会如何巧妙地利用技术，同时也要学会如何有效地抵御潜藏在网络世界中的各种风险。</w:t>
      </w:r>
      <w:r>
        <w:rPr>
          <w:sz w:val="32"/>
          <w:szCs w:val="32"/>
        </w:rPr>
        <w:t>&lt;/p&gt;&lt;p&gt;&lt;a href = "/doc/494355-</w:t>
      </w:r>
      <w:r>
        <w:rPr>
          <w:sz w:val="32"/>
          <w:szCs w:val="32"/>
        </w:rPr>
        <w:t>私拍论坛我是如何在网上发现自己的隐私被分享的</w:t>
      </w:r>
      <w:r>
        <w:rPr>
          <w:sz w:val="32"/>
          <w:szCs w:val="32"/>
        </w:rPr>
        <w:t>.doc" rel="alternate" download="494355-</w:t>
      </w:r>
      <w:r>
        <w:rPr>
          <w:sz w:val="32"/>
          <w:szCs w:val="32"/>
        </w:rPr>
        <w:t>私拍论坛我是如何在网上发现自己的隐私被分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