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好事多磨揭秘命运的每一抹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未知的世界里，穿越之旅不仅是对时间和空间的一次冒险，更是一场心灵与现实之间搏斗的考验。每一次跨越时空的旅程，都伴随着无数不可预见的情况，这些情况既可能是欢乐的惊喜，也可能是困难重重的小磨。</w:t>
      </w:r>
      <w:r>
        <w:rPr>
          <w:sz w:val="32"/>
          <w:szCs w:val="32"/>
        </w:rPr>
        <w:t>&lt;/p&gt;&lt;p&gt;&lt;img src="/static-img/robrccnTXROGmKynRiRMDYgW0pgvBrooPgHP-B_CHf9AyLR_W7l60g8GFFKrVcQO.png"&gt;&lt;/p&gt;&lt;p&gt;</w:t>
      </w:r>
      <w:r>
        <w:rPr>
          <w:sz w:val="32"/>
          <w:szCs w:val="32"/>
        </w:rPr>
        <w:t>穿越时空中的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之好事多磨中最令人振奋的是那些意想不到的发现。这些发现往往来自于一个全新的时代或环境，它们能够让我们重新认识自己，也许还会带来一些前所未有的机会。在这样的过程中，我们学会了如何适应新环境，并从中学到了宝贵的人生经验。</w:t>
      </w:r>
      <w:r>
        <w:rPr>
          <w:sz w:val="32"/>
          <w:szCs w:val="32"/>
        </w:rPr>
        <w:t>&lt;/p&gt;&lt;p&gt;&lt;img src="/static-img/Mcld556eDeq1VVC46Fz_FYgW0pgvBrooPgHP-B_CHf_HJ3l3i1vvJm3TzjtO3OZG3v_QDpmdI2jSDfgBf_4hXfM3pa0pYWpv294iOra7eUsw03AmfUgpySV0EItixK8X-yigVPjqgM0vfHELF_baLiqlhhcYZgcgRRSCZHy831UISuhLnLHGN_0HzpkJxEUc.jpg"&gt;&lt;/p&gt;&lt;p&gt;</w:t>
      </w:r>
      <w:r>
        <w:rPr>
          <w:sz w:val="32"/>
          <w:szCs w:val="32"/>
        </w:rPr>
        <w:t>时空交错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穿越之旅中，每一步都充满了挑战，但同时也隐藏着巨大的机遇。面对各种障碍，我们必须展现出超乎寻常的智慧和勇气，同时保持开放的心态去接受新鲜事物。这正如古语所说，“逆境造就英雄”，只有在逆境中不断地努力，不断地学习，才能真正触摸到人生的精髓。</w:t>
      </w:r>
      <w:r>
        <w:rPr>
          <w:sz w:val="32"/>
          <w:szCs w:val="32"/>
        </w:rPr>
        <w:t>&lt;/p&gt;&lt;p&gt;&lt;img src="/static-img/iyEi-g8ZbcmY-4FSIbdsXYgW0pgvBrooPgHP-B_CHf_HJ3l3i1vvJm3TzjtO3OZG3v_QDpmdI2jSDfgBf_4hXfM3pa0pYWpv294iOra7eUsw03AmfUgpySV0EItixK8X-yigVPjqgM0vfHELF_baLiqlhhcYZgcgRRSCZHy831UISuhLnLHGN_0HzpkJxEUc.jpg"&gt;&lt;/p&gt;&lt;p&gt;</w:t>
      </w:r>
      <w:r>
        <w:rPr>
          <w:sz w:val="32"/>
          <w:szCs w:val="32"/>
        </w:rPr>
        <w:t>历史与文化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不同历史时期，对我们的文化认同产生了深远影响。我们开始意识到，无论何种文明，其背后都有着共同的情感需求——希望、爱、友谊等。而这种情感上的相通，让我们更深入地理解并尊重不同的文化背景，从而促进了一种更加包容和平衡的人际关系。</w:t>
      </w:r>
      <w:r>
        <w:rPr>
          <w:sz w:val="32"/>
          <w:szCs w:val="32"/>
        </w:rPr>
        <w:t>&lt;/p&gt;&lt;p&gt;&lt;img src="/static-img/M1r7ldsMoX4FywzFtcQM04gW0pgvBrooPgHP-B_CHf_HJ3l3i1vvJm3TzjtO3OZG3v_QDpmdI2jSDfgBf_4hXfM3pa0pYWpv294iOra7eUsw03AmfUgpySV0EItixK8X-yigVPjqgM0vfHELF_baLiqlhhcYZgcgRRSCZHy831UISuhLnLHGN_0HzpkJxEUc.png"&gt;&lt;/p&gt;&lt;p&gt;</w:t>
      </w:r>
      <w:r>
        <w:rPr>
          <w:sz w:val="32"/>
          <w:szCs w:val="32"/>
        </w:rPr>
        <w:t>未知领域中的探索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知，人类总是充满好奇心。在穿越之旅中，我们不仅要解决实际问题，还要发挥自己的创造力去探索未知领域。这不仅能帮助我们克服困难，还能激发创新思维，为社会贡献更多新的知识和技术。</w:t>
      </w:r>
      <w:r>
        <w:rPr>
          <w:sz w:val="32"/>
          <w:szCs w:val="32"/>
        </w:rPr>
        <w:t>&lt;/p&gt;&lt;p&gt;&lt;img src="/static-img/MqsJDJOpJ0Ps6iNN7HJXcogW0pgvBrooPgHP-B_CHf_HJ3l3i1vvJm3TzjtO3OZG3v_QDpmdI2jSDfgBf_4hXfM3pa0pYWpv294iOra7eUsw03AmfUgpySV0EItixK8X-yigVPjqgM0vfHELF_baLiqlhhcYZgcgRRSCZHy831UISuhLnLHGN_0HzpkJxEUc.jpg"&gt;&lt;/p&gt;&lt;p&gt;</w:t>
      </w:r>
      <w:r>
        <w:rPr>
          <w:sz w:val="32"/>
          <w:szCs w:val="32"/>
        </w:rPr>
        <w:t>时间流转中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时间跳跃，都像是回望过去，看向未来的一扇窗户。在这个过程中，我们逐渐明白，一切经历都是成长的一部分，是生命路上不可或缺的一环。通过这段段经历，我学会了如何更好地理解自己，也学会了如何处理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交织中的善良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穿越之旅结束之后，最重要的是体会到的善良力量。不管身处何种时代，只要心存善念，就一定能够找到属于自己的位置，与他人建立起共鸣。而这种善良力量，是连接人们之间最为坚固且持久的情感纽带，它使得整个世界变得更加温暖而美丽。</w:t>
      </w:r>
      <w:r>
        <w:rPr>
          <w:sz w:val="32"/>
          <w:szCs w:val="32"/>
        </w:rPr>
        <w:t>&lt;/p&gt;&lt;p&gt;&lt;a href = "/doc/494457-</w:t>
      </w:r>
      <w:r>
        <w:rPr>
          <w:sz w:val="32"/>
          <w:szCs w:val="32"/>
        </w:rPr>
        <w:t>穿越时空的好事多磨揭秘命运的每一抹光彩</w:t>
      </w:r>
      <w:r>
        <w:rPr>
          <w:sz w:val="32"/>
          <w:szCs w:val="32"/>
        </w:rPr>
        <w:t>.doc" rel="alternate" download="494457-</w:t>
      </w:r>
      <w:r>
        <w:rPr>
          <w:sz w:val="32"/>
          <w:szCs w:val="32"/>
        </w:rPr>
        <w:t>穿越时空的好事多磨揭秘命运的每一抹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