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百合的秘密摄影揭秘如何无声地记录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秘密摄影：揭秘如何无声地记录美好时刻</w:t>
      </w:r>
      <w:r>
        <w:rPr>
          <w:sz w:val="32"/>
          <w:szCs w:val="32"/>
        </w:rPr>
        <w:t>&lt;/p&gt;&lt;p&gt;&lt;img src="/static-img/RlUEBptXmAZPNj17iuQ7cdZfF-xoYI2XDBkZO5SSKKFWcQ9jaRZIOvjZ5jg-Yd9F.jpg"&gt;&lt;/p&gt;&lt;p&gt;</w:t>
      </w:r>
      <w:r>
        <w:rPr>
          <w:sz w:val="32"/>
          <w:szCs w:val="32"/>
        </w:rPr>
        <w:t>在现代社会，随着智能手机和相机技术的普及，我们日常生活中遇到的“视频事件”越来越多。有时候，这些视频不仅仅是我们个人的记忆，而是一种艺术形式，更是一种社交工具。在这个过程中，有一种特殊的人物——百合，她以其独特的方式捕捉到那些让人回味无穷的瞬间。那么，百合是怎样弄对方的视频呢？今天，我们就一起探索一下她那神秘而又高超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说到百合，是要提到她的耐心。她总是在最关键、最微妙的情感瞬间出现，不留痕迹地按下快门或录制按钮。而这背后，却隐藏着一套精巧的心理学和观察技巧。她知道，在人们兴奋或者悲伤的时候，他们往往会自然放松自己的防备，因此更容易被捕捉到真实的一面。</w:t>
      </w:r>
      <w:r>
        <w:rPr>
          <w:sz w:val="32"/>
          <w:szCs w:val="32"/>
        </w:rPr>
        <w:t>&lt;/p&gt;&lt;p&gt;&lt;img src="/static-img/2jJQbf-KQhyg1uIPsE_Wt9ZfF-xoYI2XDBkZO5SSKKHJ3ISy_h8QW2PmtDEpdzZSyB7gv8Pre7MEung8O7fa96kCi7PZuvlBnzUxW3BcHGZiG54IDoSQkYvnm2ej85E9pNSlfXCimmqoBVPYN1y6JQJaUsIGV_U66m3ZdscvCsA.jpg"&gt;&lt;/p&gt;&lt;p&gt;</w:t>
      </w:r>
      <w:r>
        <w:rPr>
          <w:sz w:val="32"/>
          <w:szCs w:val="32"/>
        </w:rPr>
        <w:t>再看她的观察力。在一段对话或情景结束后，她通常能迅速抓住一个动作或者表情，让整个故事得到完美的展现。这并不是偶然发生的事，它们都是经过深思熟虑之后所做出的选择，每一次都像是命中注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百合也非常了解当事人的习性。比如，当他们在谈论某个特别的事情时，她会根据对方的话语和肢体语言来决定是否进行拍摄。如果对方没有意识到这一点，那么即使他们试图掩饰，也很难逃过她的眼线。</w:t>
      </w:r>
      <w:r>
        <w:rPr>
          <w:sz w:val="32"/>
          <w:szCs w:val="32"/>
        </w:rPr>
        <w:t>&lt;/p&gt;&lt;p&gt;&lt;img src="/static-img/nvp3PiTlTQ05u2fCFv4XCdZfF-xoYI2XDBkZO5SSKKHJ3ISy_h8QW2PmtDEpdzZSyB7gv8Pre7MEung8O7fa96kCi7PZuvlBnzUxW3BcHGZiG54IDoSQkYvnm2ej85E9pNSlfXCimmqoBVPYN1y6JQJaUsIGV_U66m3ZdscvCsA.jpg"&gt;&lt;/p&gt;&lt;p&gt;</w:t>
      </w:r>
      <w:r>
        <w:rPr>
          <w:sz w:val="32"/>
          <w:szCs w:val="32"/>
        </w:rPr>
        <w:t>但这种能力并不限于对话录制，还包括了场景布置和环境营造。当需要拍摄一些特定的场景，比如阳光洒满房间的小晨光，或是月光下散步的情侣，她都会精心安排每一个细节，使得整体画面既美丽又充满温馨，让人忍不住想要将它珍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样的一切听起来似乎有些神奇，但实际上这是基于大量经验积累后的成果。通过不断尝试与失败，她逐渐找到了自己擅长的地方，并且学会了如何利用这些优势去创造出更加引人入胜的内容。所以，如果你想成为像百合一样的人，可以从小事做起，从现在开始练习你的观察力和耐心，只要不断努力，你也许有一天能够像她那样，无声地记录下生命中的每一个精彩瞬间。</w:t>
      </w:r>
      <w:r>
        <w:rPr>
          <w:sz w:val="32"/>
          <w:szCs w:val="32"/>
        </w:rPr>
        <w:t>&lt;/p&gt;&lt;p&gt;&lt;img src="/static-img/purhi_b-2csk838c79seJNZfF-xoYI2XDBkZO5SSKKHJ3ISy_h8QW2PmtDEpdzZSyB7gv8Pre7MEung8O7fa96kCi7PZuvlBnzUxW3BcHGZiG54IDoSQkYvnm2ej85E9pNSlfXCimmqoBVPYN1y6JQJaUsIGV_U66m3ZdscvCsA.jpg"&gt;&lt;/p&gt;&lt;p&gt;&lt;a href = "/doc/494520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合的秘密摄影揭秘如何无声地记录美好时刻</w:t>
      </w:r>
      <w:r>
        <w:rPr>
          <w:sz w:val="32"/>
          <w:szCs w:val="32"/>
        </w:rPr>
        <w:t>.doc" rel="alternate" download="494520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合的秘密摄影揭秘如何无声地记录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