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随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开春暖闲听落花静赏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春暖闲听落花：静赏自然之美</w:t>
      </w:r>
      <w:r>
        <w:rPr>
          <w:sz w:val="32"/>
          <w:szCs w:val="32"/>
        </w:rPr>
        <w:t>&lt;/p&gt;&lt;p&gt;&lt;img src="/static-img/Rt-1JTgElaUHjd4WdhrOhCjFqnKdkhXl9zb03lSEon2RSunXLpoBnk0S-Jxlsw-R.jpg"&gt;&lt;/p&gt;&lt;p&gt;</w:t>
      </w:r>
      <w:r>
        <w:rPr>
          <w:sz w:val="32"/>
          <w:szCs w:val="32"/>
        </w:rPr>
        <w:t>春天，是万物复苏的季节，也是诗意盎然的时光。随着温度的逐渐升高，花朵开始绽放，它们以各种色彩和香气，为大地带来生机与活力。在这温暖而宁静的一天里，我们可以坐下来，静心欣赏那些飘落在泥土上的小小花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走进一个繁华都市，在拥挤的人群中寻找一片宁静的地方，这时候，就会发现一些不为人知的小径或空地，那里的环境更加清幽，有时还能听到远处溪流潺潺的声音。这里，就是最适合“花开春暖闲听落花”的地方了。</w:t>
      </w:r>
      <w:r>
        <w:rPr>
          <w:sz w:val="32"/>
          <w:szCs w:val="32"/>
        </w:rPr>
        <w:t>&lt;/p&gt;&lt;p&gt;&lt;img src="/static-img/Ai3fO6U6gIsd-HyY6at7DyjFqnKdkhXl9zb03lSEon1SVk8Y6yjbgbhtUrgTNgBbj-8r5OIb5w13dn9jZA10lXCbBAdSwnp4oeWAwNmFeAK1qGURSA0_Vm5IqkRGmm_YFabF4oujF2jpREDLyTpF4bosFMTzptlmoRqyu1TYks60GlDFplPJAb58LJHsP1gRk0CwtQc30LFWqTXVvzYsOg.jpg"&gt;&lt;/p&gt;&lt;p&gt;</w:t>
      </w:r>
      <w:r>
        <w:rPr>
          <w:sz w:val="32"/>
          <w:szCs w:val="32"/>
        </w:rPr>
        <w:t>比如说，北京的颐和园是一个很好的选择。这座皇家园林不仅有着丰富多样的植物种类，还有一些古老的亭台楼阁，让人仿佛回到了封建时代。春日里，一路漫步穿过这些古朴建筑，每一步都伴随着脚下的轻响，而眼前则是一幅绚烂多彩的大自然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上海的外滩，这里虽然距离城市中心非常近，但在某些早晨，你可以看到一束束西瓜叶子在阳光下闪耀，或许还有几只鸭子悠闲地游弋于水面上。这就是一种平凡却又充满诗意的情景，即使你只是偶尔经过，却也可能被它深深吸引。</w:t>
      </w:r>
      <w:r>
        <w:rPr>
          <w:sz w:val="32"/>
          <w:szCs w:val="32"/>
        </w:rPr>
        <w:t>&lt;/p&gt;&lt;p&gt;&lt;img src="/static-img/tzq0fxY3qTeccAsEPKkhXijFqnKdkhXl9zb03lSEon1SVk8Y6yjbgbhtUrgTNgBbj-8r5OIb5w13dn9jZA10lXCbBAdSwnp4oeWAwNmFeAK1qGURSA0_Vm5IqkRGmm_YFabF4oujF2jpREDLyTpF4bosFMTzptlmoRqyu1TYks60GlDFplPJAb58LJHsP1gRk0CwtQc30LFWqTXVvzYsOg.png"&gt;&lt;/p&gt;&lt;p&gt;</w:t>
      </w:r>
      <w:r>
        <w:rPr>
          <w:sz w:val="32"/>
          <w:szCs w:val="32"/>
        </w:rPr>
        <w:t>此外，不要忘记我们的故乡村庄。在那里，小麦、油菜、桃红柳绿相互交织成了一幅生动的地图。而当春风拂过田野，那阵阵淡雅且浓郁的香味，让人们感受到了土地母亲给予我们的无尽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大自然似乎也想跟大家分享她的秘密。当月光洒满了大地，小雨点打湿了你的脸庞，而远方传来了蝉鸣声，那个瞬间，你就会明白，“花开春暖闲听落花”不仅仅是一句简单的话语，它承载的是对生命的一种敬畏，对美好事物的一种享受，对生活本身的一种热爱。</w:t>
      </w:r>
      <w:r>
        <w:rPr>
          <w:sz w:val="32"/>
          <w:szCs w:val="32"/>
        </w:rPr>
        <w:t>&lt;/p&gt;&lt;p&gt;&lt;img src="/static-img/Wp9X0mCbILhaC60FB-aJGCjFqnKdkhXl9zb03lSEon1SVk8Y6yjbgbhtUrgTNgBbj-8r5OIb5w13dn9jZA10lXCbBAdSwnp4oeWAwNmFeAK1qGURSA0_Vm5IqkRGmm_YFabF4oujF2jpREDLyTpF4bosFMTzptlmoRqyu1TYks60GlDFplPJAb58LJHsP1gRk0CwtQc30LFWqTXVvzYsOg.png"&gt;&lt;/p&gt;&lt;p&gt;</w:t>
      </w:r>
      <w:r>
        <w:rPr>
          <w:sz w:val="32"/>
          <w:szCs w:val="32"/>
        </w:rPr>
        <w:t>让我们把握住这个美妙而短暂的季节，用心去感受每一次呼吸中的新鲜空气，用目光去捕捉每一朵即将飘散的小瓣，将它们珍藏在心底，以便未来回忆的时候，可以轻易触摸到那份纯净与幸福。</w:t>
      </w:r>
      <w:r>
        <w:rPr>
          <w:sz w:val="32"/>
          <w:szCs w:val="32"/>
        </w:rPr>
        <w:t>&lt;/p&gt;&lt;p&gt;&lt;a href = "/doc/494606-</w:t>
      </w:r>
      <w:r>
        <w:rPr>
          <w:sz w:val="32"/>
          <w:szCs w:val="32"/>
        </w:rPr>
        <w:t>春日随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春暖闲听落花静赏自然之美</w:t>
      </w:r>
      <w:r>
        <w:rPr>
          <w:sz w:val="32"/>
          <w:szCs w:val="32"/>
        </w:rPr>
        <w:t>.doc" rel="alternate" download="494606-</w:t>
      </w:r>
      <w:r>
        <w:rPr>
          <w:sz w:val="32"/>
          <w:szCs w:val="32"/>
        </w:rPr>
        <w:t>春日随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春暖闲听落花静赏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