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</w:t>
      </w:r>
      <w:r>
        <w:rPr>
          <w:sz w:val="48"/>
          <w:szCs w:val="48"/>
        </w:rPr>
        <w:t>-TVB</w:t>
      </w:r>
      <w:r>
        <w:rPr>
          <w:sz w:val="48"/>
          <w:szCs w:val="48"/>
        </w:rPr>
        <w:t>当家花旦戏剧之光的璀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电视剧的黄金时代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（无线电视）是当家花旦的摇篮。这些女演员以其出色的表演技巧和迷人的外貌，在荧屏上绽放着光彩。他们不仅为观众带来美好的视觉享受，还为香港文化留下了深刻的印记。</w:t>
      </w:r>
      <w:r>
        <w:rPr>
          <w:sz w:val="32"/>
          <w:szCs w:val="32"/>
        </w:rPr>
        <w:t>&lt;/p&gt;&lt;p&gt;&lt;img src="/static-img/DBHfrQ1zaD1MWLyR3ko6_GcIJ2YjbvGAh6YD0EEE0dmeSdtuB9iGJef-p0_MIBRX.png"&gt;&lt;/p&gt;&lt;p&gt;</w:t>
      </w:r>
      <w:r>
        <w:rPr>
          <w:sz w:val="32"/>
          <w:szCs w:val="32"/>
        </w:rPr>
        <w:t>首先要提到的当家花旦是周慧敏。她以其甜美的声音和优雅的气质，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初期迅速崛起，成为无线电视最具影响力的偶像之一。她的作品《天涯明月刀》、《我爱你中国》等，至今仍被广泛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刘青云，她以其坚强独立的人格魅力，让观众对她充满敬意。在经历了一段低谷之后，她凭借自己的努力再次站到了舞台之巅，以《红衣客人》、《爱情全保》等作品展现了她作为一名优秀女演员的实力。</w:t>
      </w:r>
      <w:r>
        <w:rPr>
          <w:sz w:val="32"/>
          <w:szCs w:val="32"/>
        </w:rPr>
        <w:t>&lt;/p&gt;&lt;p&gt;&lt;img src="/static-img/Pdvg3gWp13sR5JVl1UiuBmcIJ2YjbvGAh6YD0EEE0dlr-ycmA2xv3Mm0sFvF_D7Npz5ZrGx3kuokXekjup4N6cF6h9X_Hngr9jGpJdloaFXCQwbWeL0NtUArj8f0L6yaFr55h18ptETzF68mcH8XU_HOJKF4-8lTf7lZDza4ebFvI6Ts6Kz4nJm2dqjR0yPDHmY29yK_rR2jvp_3psbzRA.jpg"&gt;&lt;/p&gt;&lt;p&gt;</w:t>
      </w:r>
      <w:r>
        <w:rPr>
          <w:sz w:val="32"/>
          <w:szCs w:val="32"/>
        </w:rPr>
        <w:t>另一个值得一提的是郑裕玲。她不仅是一位才华横溢的女星，更是一个有远见卓识的人物。她曾在《绣春刀》的角色中展现出了高超的情感表达能力，这也成为了她职业生涯中的又一次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还有郭可盈、邓萃雯、吴镇宇等人，他们都是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不可或缺的一部分。这群女性不仅是在娱乐圈内取得巨大成功，也给后来的年轻一代提供了学习和追随的榜样。</w:t>
      </w:r>
      <w:r>
        <w:rPr>
          <w:sz w:val="32"/>
          <w:szCs w:val="32"/>
        </w:rPr>
        <w:t>&lt;/p&gt;&lt;p&gt;&lt;img src="/static-img/LMQtBkpSba6-hStZqioVFGcIJ2YjbvGAh6YD0EEE0dlr-ycmA2xv3Mm0sFvF_D7Npz5ZrGx3kuokXekjup4N6cF6h9X_Hngr9jGpJdloaFXCQwbWeL0NtUArj8f0L6yaFr55h18ptETzF68mcH8XU_HOJKF4-8lTf7lZDza4ebFvI6Ts6Kz4nJm2dqjR0yPDHmY29yK_rR2jvp_3psbzRA.jpg"&gt;&lt;/p&gt;&lt;p&gt;</w:t>
      </w:r>
      <w:r>
        <w:rPr>
          <w:sz w:val="32"/>
          <w:szCs w:val="32"/>
        </w:rPr>
        <w:t>总结来说，无论是在过去还是现在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都一直培养着一批批令人瞩目的当家花旦。他们用自己的真实形象和精湛技艺，为我们带来了难忘的情感体验，并且为香港娱乐产业添砖加瓦。</w:t>
      </w:r>
      <w:r>
        <w:rPr>
          <w:sz w:val="32"/>
          <w:szCs w:val="32"/>
        </w:rPr>
        <w:t>&lt;/p&gt;&lt;p&gt;&lt;a href = "/doc/494614-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TVB</w:t>
      </w:r>
      <w:r>
        <w:rPr>
          <w:sz w:val="32"/>
          <w:szCs w:val="32"/>
        </w:rPr>
        <w:t>当家花旦戏剧之光的璀璨篇章</w:t>
      </w:r>
      <w:r>
        <w:rPr>
          <w:sz w:val="32"/>
          <w:szCs w:val="32"/>
        </w:rPr>
        <w:t>.doc" rel="alternate" download="494614-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TVB</w:t>
      </w:r>
      <w:r>
        <w:rPr>
          <w:sz w:val="32"/>
          <w:szCs w:val="32"/>
        </w:rPr>
        <w:t>当家花旦戏剧之光的璀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