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铁血狙击手</w:t>
      </w:r>
      <w:r>
        <w:rPr>
          <w:sz w:val="48"/>
          <w:szCs w:val="48"/>
        </w:rPr>
        <w:t>-</w:t>
      </w:r>
      <w:r>
        <w:rPr>
          <w:sz w:val="48"/>
          <w:szCs w:val="48"/>
        </w:rPr>
        <w:t>沙场上的孤狼铁血狙击手的无声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沙场上的孤狼：铁血狙击手的无声故事</w:t>
      </w:r>
      <w:r>
        <w:rPr>
          <w:sz w:val="32"/>
          <w:szCs w:val="32"/>
        </w:rPr>
        <w:t>&lt;/p&gt;&lt;p&gt;&lt;img src="/static-img/DHrEpkIrrPsO3woIi8LXkDehbzHt6W6WAHOovSk9m-3_qtZVJIsnM042LTfnNFX2.jpg"&gt;&lt;/p&gt;&lt;p&gt;</w:t>
      </w:r>
      <w:r>
        <w:rPr>
          <w:sz w:val="32"/>
          <w:szCs w:val="32"/>
        </w:rPr>
        <w:t>在战场上，有些人默默无闻，但他们的存在却是关键。他们不求名利，只为守护国家安全，保护人民生命财产。这群人被称为“铁血狙击手”，他们以冷静和专业著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铁血狙击手通常由特种兵组成，他们接受了长时间的训练，以至于在枪声中寻找机会射击变成了第二自然。他们的任务往往需要深入敌后，独自一人或少数几人面对敌人的强大部队，这就是为什么人们会把他们比喻为“孤狼”。</w:t>
      </w:r>
      <w:r>
        <w:rPr>
          <w:sz w:val="32"/>
          <w:szCs w:val="32"/>
        </w:rPr>
        <w:t>&lt;/p&gt;&lt;p&gt;&lt;img src="/static-img/HbiVliqEiZRTRNZv4DeEDjehbzHt6W6WAHOovSk9m-2Dib4teZ92K-7k7pHKpLF6335tOeSs44MtYyLmGeSZvwkQWk1wP9Pxb4ZTrwkB2-M-wflCbGJHLC8o3LTNmd6cNLF2XqPBMqpfF9emRzM5jVTJ1Q4l6wnd8e0zVTuELVG86kGJsZPLgGzBM56b3YLzg8Jbyh6ntxuOX5gvXvLqoLZBFNstOYsOQr8uYyb_RPE.jpg"&gt;&lt;/p&gt;&lt;p&gt;2011</w:t>
      </w:r>
      <w:r>
        <w:rPr>
          <w:sz w:val="32"/>
          <w:szCs w:val="32"/>
        </w:rPr>
        <w:t>年，在阿富汗的一次行动中，一位美国海军陆战队士兵展现了典型的“铁血狙击手”风格。当时，他与小股部队遭遇了一群武装分子。在一片混乱中，他迅速分析了周围的情况，并决定单枪匹马地挑战这些敌人。他用精准瞄准的手法成功地清除了所有威胁，最终获得了荣誉勋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个人英雄主义，“铁血狙击手”们还常常依靠团队合作完成任务。在一次伊拉克战争中的一个例子里，一支英军特种作战连执行了一项秘密任务。为了确保目标被捕而不是杀害，他们必须从多个方向同时袭扰。每一位成员都清楚自己的职责，都知道自己在整个计划中的重要性，每一次行动都是经过详细策划和精心布置。</w:t>
      </w:r>
      <w:r>
        <w:rPr>
          <w:sz w:val="32"/>
          <w:szCs w:val="32"/>
        </w:rPr>
        <w:t>&lt;/p&gt;&lt;p&gt;&lt;img src="/static-img/eP2IEyC6_pXCiAlPXtn9cjehbzHt6W6WAHOovSk9m-2Dib4teZ92K-7k7pHKpLF6335tOeSs44MtYyLmGeSZvwkQWk1wP9Pxb4ZTrwkB2-M-wflCbGJHLC8o3LTNmd6cNLF2XqPBMqpfF9emRzM5jVTJ1Q4l6wnd8e0zVTuELVG86kGJsZPLgGzBM56b3YLzg8Jbyh6ntxuOX5gvXvLqoLZBFNstOYsOQr8uYyb_RPE.jpg"&gt;&lt;/p&gt;&lt;p&gt;</w:t>
      </w:r>
      <w:r>
        <w:rPr>
          <w:sz w:val="32"/>
          <w:szCs w:val="32"/>
        </w:rPr>
        <w:t>然而，“铁血狙击手”的职业生涯并不总是平坦顺利。一位俄罗斯特种部队员曾经讲述过他在车臣的一次战斗经历。那时，他单枪匹马地闯入敌人的据点，在黑暗中寻找并消灭了几个潜伏着的炸弹制造者。他回忆说：“我那时候的心跳仿佛要跳出胸膛，但我不能让它们听到。我只能保持冷静，用我的技能来保护同伴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正因为如此，“铁血狦击手”们始终是现代战争不可或缺的一部分，无论是在传统意义上的陆地、海洋还是空天领域，他们都展现出了超凡脱俗的勇气和专才。而我们，即使身处遥远的地方，也能感受到这份沉默但有力的力量，是不是也让你有些敬佩呢？</w:t>
      </w:r>
      <w:r>
        <w:rPr>
          <w:sz w:val="32"/>
          <w:szCs w:val="32"/>
        </w:rPr>
        <w:t>&lt;/p&gt;&lt;p&gt;&lt;img src="/static-img/FqvReAZ0pUPfvWX22s4z3DehbzHt6W6WAHOovSk9m-2Dib4teZ92K-7k7pHKpLF6335tOeSs44MtYyLmGeSZvwkQWk1wP9Pxb4ZTrwkB2-M-wflCbGJHLC8o3LTNmd6cNLF2XqPBMqpfF9emRzM5jVTJ1Q4l6wnd8e0zVTuELVG86kGJsZPLgGzBM56b3YLzg8Jbyh6ntxuOX5gvXvLqoLZBFNstOYsOQr8uYyb_RPE.jpg"&gt;&lt;/p&gt;&lt;p&gt;&lt;a href = "/doc/494622-</w:t>
      </w:r>
      <w:r>
        <w:rPr>
          <w:sz w:val="32"/>
          <w:szCs w:val="32"/>
        </w:rPr>
        <w:t>铁血狙击手</w:t>
      </w:r>
      <w:r>
        <w:rPr>
          <w:sz w:val="32"/>
          <w:szCs w:val="32"/>
        </w:rPr>
        <w:t>-</w:t>
      </w:r>
      <w:r>
        <w:rPr>
          <w:sz w:val="32"/>
          <w:szCs w:val="32"/>
        </w:rPr>
        <w:t>沙场上的孤狼铁血狙击手的无声故事</w:t>
      </w:r>
      <w:r>
        <w:rPr>
          <w:sz w:val="32"/>
          <w:szCs w:val="32"/>
        </w:rPr>
        <w:t>.doc" rel="alternate" download="494622-</w:t>
      </w:r>
      <w:r>
        <w:rPr>
          <w:sz w:val="32"/>
          <w:szCs w:val="32"/>
        </w:rPr>
        <w:t>铁血狙击手</w:t>
      </w:r>
      <w:r>
        <w:rPr>
          <w:sz w:val="32"/>
          <w:szCs w:val="32"/>
        </w:rPr>
        <w:t>-</w:t>
      </w:r>
      <w:r>
        <w:rPr>
          <w:sz w:val="32"/>
          <w:szCs w:val="32"/>
        </w:rPr>
        <w:t>沙场上的孤狼铁血狙击手的无声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