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我是小明我在这里向你讲述一个真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在普法栏目剧报恩记中，讲述了一个关于报恩的故事。这个故事发生在一个风雨交加的晚上，小明和他的朋友们正在等待一场电影放映结束，他突然听到了一阵敲门声。</w:t>
      </w:r>
      <w:r>
        <w:rPr>
          <w:sz w:val="32"/>
          <w:szCs w:val="32"/>
        </w:rPr>
        <w:t>&lt;/p&gt;&lt;p&gt;&lt;img src="/static-img/xzQlLEvfg3vmz3tKHpXkyISQ2eYMKzjeErGwgiOzpL2vXuXUXeExfri0zN1Ak6a9.jpg"&gt;&lt;/p&gt;&lt;p&gt;</w:t>
      </w:r>
      <w:r>
        <w:rPr>
          <w:sz w:val="32"/>
          <w:szCs w:val="32"/>
        </w:rPr>
        <w:t>他走到门口，打开了门，一位看起来有些疲惫的老人站在那里，手里拿着一份文件。他问老人有什么事需要帮助，但老人只是微笑着说：“我是你的前辈，我曾经帮助过你，你现在有能力帮忙，这是我对你的一次报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感到非常惊讶，因为他完全没有意识到自己的行为被这位老人所注意，而且也从未想过自己能够回报这份恩情。他决定听从这位老人的话，并开始为他做一些事情。</w:t>
      </w:r>
      <w:r>
        <w:rPr>
          <w:sz w:val="32"/>
          <w:szCs w:val="32"/>
        </w:rPr>
        <w:t>&lt;/p&gt;&lt;p&gt;&lt;img src="/static-img/JUnoZ3O-kebpMTVBok3hPoSQ2eYMKzjeErGwgiOzpL30sO37fq-X8sxLbVGwpHyww-tLqYwBN5k1N59t0RTJle0aotDgyEm7y9psrr7qUe9S1UaIh6Vu0O3tE07GvawcHCxMxibyX5CnBwRZ3J3AHdUDNQ6VmFSdH37LAItwB6pVwT8by5P45Nbgj-f3aoMk9Rvcikpze47rlJ75ZQk9215N5poC3ZReMiIdFoDMNjo.jpg"&gt;&lt;/p&gt;&lt;p&gt;</w:t>
      </w:r>
      <w:r>
        <w:rPr>
          <w:sz w:val="32"/>
          <w:szCs w:val="32"/>
        </w:rPr>
        <w:t>第一天，小明就去超市买了一些新鲜蔬菜给这位老人带去。但当他把这些蔬菜放在桌子上的时候，老人才终于露出了笑容。这件小事让小明感觉很好，他明白了无论是大还是小的事情，只要能让别人的生活变得更好，就已经是一种很好的报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小明每天都会抽出时间帮忙那位老人，比如修理他的自行车、清洁他的院子等等。通过这些简单的行动，小明不仅学会了感激，也学会了如何用实际行动来表达自己的感激之情。</w:t>
      </w:r>
      <w:r>
        <w:rPr>
          <w:sz w:val="32"/>
          <w:szCs w:val="32"/>
        </w:rPr>
        <w:t>&lt;/p&gt;&lt;p&gt;&lt;img src="/static-img/YW_FIKE3ZtVm5vi5FENbx4SQ2eYMKzjeErGwgiOzpL30sO37fq-X8sxLbVGwpHyww-tLqYwBN5k1N59t0RTJle0aotDgyEm7y9psrr7qUe9S1UaIh6Vu0O3tE07GvawcHCxMxibyX5CnBwRZ3J3AHdUDNQ6VmFSdH37LAItwB6pVwT8by5P45Nbgj-f3aoMk9Rvcikpze47rlJ75ZQk9215N5poC3ZReMiIdFoDMNjo.jpg"&gt;&lt;/p&gt;&lt;p&gt;</w:t>
      </w:r>
      <w:r>
        <w:rPr>
          <w:sz w:val="32"/>
          <w:szCs w:val="32"/>
        </w:rPr>
        <w:t>最终，当那个风雨交加的晚上再次来临时，那个夜晚的小影院里播放的是一部特别的电影——《爱与责任》。所有的人都聚集在一起，共同观看这一场关于责任与爱心传递的大型公益活动。而那个向小明表示愿意回馈的人，是他们组织的一个志愿者团队，他们想要以此作为对社会的一种感谢和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事件，让小明深刻体会到了“普法栏目剧报恩记”的意义，不管是在什么样的环境下，都应该有一颗感恩的心，用实际行动去回应周围人的善举，为社会贡献一点点力量。在这里，每个人都是互相学习、互相支持、彼此成长的一个大家庭，而我们每个人的努力，最终汇聚成一种温暖而强大的力量。</w:t>
      </w:r>
      <w:r>
        <w:rPr>
          <w:sz w:val="32"/>
          <w:szCs w:val="32"/>
        </w:rPr>
        <w:t>&lt;/p&gt;&lt;p&gt;&lt;img src="/static-img/QxI4uolcejwcPOggAzGjUoSQ2eYMKzjeErGwgiOzpL30sO37fq-X8sxLbVGwpHyww-tLqYwBN5k1N59t0RTJle0aotDgyEm7y9psrr7qUe9S1UaIh6Vu0O3tE07GvawcHCxMxibyX5CnBwRZ3J3AHdUDNQ6VmFSdH37LAItwB6pVwT8by5P45Nbgj-f3aoMk9Rvcikpze47rlJ75ZQk9215N5poC3ZReMiIdFoDMNjo.jpg"&gt;&lt;/p&gt;&lt;p&gt;&lt;a href = "/doc/494795-</w:t>
      </w:r>
      <w:r>
        <w:rPr>
          <w:sz w:val="32"/>
          <w:szCs w:val="32"/>
        </w:rPr>
        <w:t>普法栏目剧报恩记我是小明我在这里向你讲述一个真实的故事</w:t>
      </w:r>
      <w:r>
        <w:rPr>
          <w:sz w:val="32"/>
          <w:szCs w:val="32"/>
        </w:rPr>
        <w:t>.doc" rel="alternate" download="494795-</w:t>
      </w:r>
      <w:r>
        <w:rPr>
          <w:sz w:val="32"/>
          <w:szCs w:val="32"/>
        </w:rPr>
        <w:t>普法栏目剧报恩记我是小明我在这里向你讲述一个真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