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迷踪闻香探案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警探林轩踏进了那座古老的小镇，他的任务是解决一系列神秘莫测的案件。这些案件都有一个共同点，那就是每一起案件都伴随着一种独特而迷人的香气。据说，这种香气能够引领人走向真相，因此，林轩决定记录下这段经历，并将其称为《闻香探案录》。</w:t>
      </w:r>
      <w:r>
        <w:rPr>
          <w:sz w:val="32"/>
          <w:szCs w:val="32"/>
        </w:rPr>
        <w:t>&lt;/p&gt;&lt;p&gt;&lt;img src="/static-img/X06dVAioLsc98rhrY3kNqiEhgoTTM2Tjnu0IzgympSl5fTUQdQHkE-tYOqM9HSRT.jpg"&gt;&lt;/p&gt;&lt;p&gt;</w:t>
      </w:r>
      <w:r>
        <w:rPr>
          <w:sz w:val="32"/>
          <w:szCs w:val="32"/>
        </w:rPr>
        <w:t>第一章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起案件发生在小镇边上的一家酒馆里，一位商人被发现死在他的办公室里，周围散发着一种浓郁的茉莉花香。这名商人手中握着一封密信，上面写满了关于未来的投资计划，但他并没有机会实施自己的计划。</w:t>
      </w:r>
      <w:r>
        <w:rPr>
          <w:sz w:val="32"/>
          <w:szCs w:val="32"/>
        </w:rPr>
        <w:t>&lt;/p&gt;&lt;p&gt;&lt;img src="/static-img/OV7DbNc-FG2xLo6k-ebUDyEhgoTTM2Tjnu0IzgympSne7xtaJrF7xGL80tT8bygA_Fnu6LI3QMjzWkj6Fmt7L5O97WHppuH3vHPoOzHZSgR-n5XA1yzJL9k6q3gepD8xXnanz7CxfmIwrjKykx_lnCY7wVgiAcuFMa0uW_TOyCoFbncqLo5_JXBvNJUQyTI0.jpg"&gt;&lt;/p&gt;&lt;p&gt;</w:t>
      </w:r>
      <w:r>
        <w:rPr>
          <w:sz w:val="32"/>
          <w:szCs w:val="32"/>
        </w:rPr>
        <w:t>第二章：追踪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开始调查这个案件，他首先注意到了酒馆内摆放的几盏灯笼上的茶叶。在那些茶叶中，他找到了与茉莉花相关的一些碎片。他意识到这可能是一个关键线索，因为茉莉花不仅是一种常见的花卉，而且也是很多毒药中的成分之一。</w:t>
      </w:r>
      <w:r>
        <w:rPr>
          <w:sz w:val="32"/>
          <w:szCs w:val="32"/>
        </w:rPr>
        <w:t>&lt;/p&gt;&lt;p&gt;&lt;img src="/static-img/yEcSCq_DlZX-CbHXGy-PsCEhgoTTM2Tjnu0IzgympSne7xtaJrF7xGL80tT8bygA_Fnu6LI3QMjzWkj6Fmt7L5O97WHppuH3vHPoOzHZSgR-n5XA1yzJL9k6q3gepD8xXnanz7CxfmIwrjKykx_lnCY7wVgiAcuFMa0uW_TOyCoFbncqLo5_JXBvNJUQyTI0.jpg"&gt;&lt;/p&gt;&lt;p&gt;</w:t>
      </w:r>
      <w:r>
        <w:rPr>
          <w:sz w:val="32"/>
          <w:szCs w:val="32"/>
        </w:rPr>
        <w:t>第三章：推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现场进行仔细检查，林轩发现了一些微妙但重要的事实，比如门锁上的指纹，以及一只破损的手表。这些证据告诉他，当时命运多端的是，不仅犯罪者巧妙地隐藏了自己，也让一些无关痛痒的人成为潜在的嫌疑人。</w:t>
      </w:r>
      <w:r>
        <w:rPr>
          <w:sz w:val="32"/>
          <w:szCs w:val="32"/>
        </w:rPr>
        <w:t>&lt;/p&gt;&lt;p&gt;&lt;img src="/static-img/gIRi0EyedTjL8O3MswCYSiEhgoTTM2Tjnu0IzgympSne7xtaJrF7xGL80tT8bygA_Fnu6LI3QMjzWkj6Fmt7L5O97WHppuH3vHPoOzHZSgR-n5XA1yzJL9k6q3gepD8xXnanz7CxfmIwrjKykx_lnCY7wVgiAcuFMa0uW_TOyCoFbncqLo5_JXBvNJUQyTI0.jpg"&gt;&lt;/p&gt;&lt;p&gt;</w:t>
      </w:r>
      <w:r>
        <w:rPr>
          <w:sz w:val="32"/>
          <w:szCs w:val="32"/>
        </w:rPr>
        <w:t>第四章：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侣约会后，警方得知了一条重要信息。一位女士提到她曾看到过那名商人的朋友——也是一位投资者——带着类似于茉莉花香气的手提箱出入市中心。当天晚上，他们设法逮捕了那个嫌疑犯，并从他的包里找到了一瓶含有致幻剂且带有茉莉花味道的大量液体，这是导致商人死亡所必需的一部分。而那个手表，则证明了犯罪时间比最初推断出来更早一些。</w:t>
      </w:r>
      <w:r>
        <w:rPr>
          <w:sz w:val="32"/>
          <w:szCs w:val="32"/>
        </w:rPr>
        <w:t>&lt;/p&gt;&lt;p&gt;&lt;img src="/static-img/8LqC1dSSnDFCG9QwS3YReyEhgoTTM2Tjnu0IzgympSne7xtaJrF7xGL80tT8bygA_Fnu6LI3QMjzWkj6Fmt7L5O97WHppuH3vHPoOzHZSgR-n5XA1yzJL9k6q3gepD8xXnanz7CxfmIwrjKykx_lnCY7wVgiAcuFMa0uW_TOyCoFbncqLo5_JXBvNJUQyTI0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宗《闻香探案录》以其精湛的心理勾画、细腻的情感描绘以及深邃的情感哲思，为我们展现出了一个充满悬念、智慧和勇敢探寻真相的小镇生活，让我们对这个充满神秘色彩的地方产生无限好奇心，同时也激发起我们的思考能力和情感共鸣。这只是故事开始，而更多令人难忘的事情还等待着我们去发现。</w:t>
      </w:r>
      <w:r>
        <w:rPr>
          <w:sz w:val="32"/>
          <w:szCs w:val="32"/>
        </w:rPr>
        <w:t>&lt;/p&gt;&lt;p&gt;&lt;a href = "/doc/494892-</w:t>
      </w:r>
      <w:r>
        <w:rPr>
          <w:sz w:val="32"/>
          <w:szCs w:val="32"/>
        </w:rPr>
        <w:t>沉香迷踪闻香探案录</w:t>
      </w:r>
      <w:r>
        <w:rPr>
          <w:sz w:val="32"/>
          <w:szCs w:val="32"/>
        </w:rPr>
        <w:t>.doc" rel="alternate" download="494892-</w:t>
      </w:r>
      <w:r>
        <w:rPr>
          <w:sz w:val="32"/>
          <w:szCs w:val="32"/>
        </w:rPr>
        <w:t>沉香迷踪闻香探案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