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恩赐的意义在于它为我们揭示了一个深刻而又微妙的主题。通过对“恩赐”的探讨，我们可以从多个角度理解这一概念，以下是六个关键点：</w:t>
      </w:r>
      <w:r>
        <w:rPr>
          <w:sz w:val="32"/>
          <w:szCs w:val="32"/>
        </w:rPr>
        <w:t>&lt;/p&gt;&lt;p&gt;&lt;img src="/static-img/B5kWbbEwlzLVFldK16G_2BmRtUzcSMfvqtHihqUOjO85cCu6gvh137qw5XFIHavd.jpeg"&gt;&lt;/p&gt;&lt;p&gt;</w:t>
      </w:r>
      <w:r>
        <w:rPr>
          <w:sz w:val="32"/>
          <w:szCs w:val="32"/>
        </w:rPr>
        <w:t>恩赐与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指向了自然界中的一种奇迹，它超越了我们常规的理解和预期。在这个层面上，恩赐反映了一种不可解释的力量，它不受人类控制或预测。</w:t>
      </w:r>
      <w:r>
        <w:rPr>
          <w:sz w:val="32"/>
          <w:szCs w:val="32"/>
        </w:rPr>
        <w:t>&lt;/p&gt;&lt;p&gt;&lt;img src="/static-img/es7yjIXs_oe5BQOAvjc8vhmRtUzcSMfvqtHihqUOjO-_yE3HqgEZp5ddIU6yu9hWLMRXzVnRrXyIfVCPAwVYNi8oTbl28JblvGVMtI6NFyLfVxgAbj0dGRcEsXfaL-m1-2YYDcJ9NJfihMpAHYqySrYLndr-Wzmuv_2AAjGES2EGyhfFOXIFhnAzkWly9WlfcOE4w95ygcneZ-IGdJ4ok4GX1yRVs72hoZdVg19zgog.jpg"&gt;&lt;/p&gt;&lt;p&gt;</w:t>
      </w:r>
      <w:r>
        <w:rPr>
          <w:sz w:val="32"/>
          <w:szCs w:val="32"/>
        </w:rPr>
        <w:t>恩赐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互动中，恩赐体现为一种无条件且自发的情感支持。当人们在困难时期获得他人的关怀和帮助时，这种行为被视为一种恩典，是建立信任和强化社会联系的重要桥梁。</w:t>
      </w:r>
      <w:r>
        <w:rPr>
          <w:sz w:val="32"/>
          <w:szCs w:val="32"/>
        </w:rPr>
        <w:t>&lt;/p&gt;&lt;p&gt;&lt;img src="/static-img/atr3z4DSb-KgFbx9oJmsJxmRtUzcSMfvqtHihqUOjO-_yE3HqgEZp5ddIU6yu9hWLMRXzVnRrXyIfVCPAwVYNi8oTbl28JblvGVMtI6NFyLfVxgAbj0dGRcEsXfaL-m1-2YYDcJ9NJfihMpAHYqySrYLndr-Wzmuv_2AAjGES2EGyhfFOXIFhnAzkWly9WlfcOE4w95ygcneZ-IGdJ4ok4GX1yRVs72hoZdVg19zgog.jpg"&gt;&lt;/p&gt;&lt;p&gt;</w:t>
      </w:r>
      <w:r>
        <w:rPr>
          <w:sz w:val="32"/>
          <w:szCs w:val="32"/>
        </w:rPr>
        <w:t>恩赐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过程中，每一次成功或突破往往伴随着某些外部因素，这些因素就像是天降神助，使得原本可能无法达到的目标变得可行。这些“巧合”或机遇是个人成长中的重要组成部分。</w:t>
      </w:r>
      <w:r>
        <w:rPr>
          <w:sz w:val="32"/>
          <w:szCs w:val="32"/>
        </w:rPr>
        <w:t>&lt;/p&gt;&lt;p&gt;&lt;img src="/static-img/UMFcCWLjPVEdCd6Efbkh6BmRtUzcSMfvqtHihqUOjO-_yE3HqgEZp5ddIU6yu9hWLMRXzVnRrXyIfVCPAwVYNi8oTbl28JblvGVMtI6NFyLfVxgAbj0dGRcEsXfaL-m1-2YYDcJ9NJfihMpAHYqySrYLndr-Wzmuv_2AAjGES2EGyhfFOXIFhnAzkWly9WlfcOE4w95ygcneZ-IGdJ4ok4GX1yRVs72hoZdVg19zgog.jpg"&gt;&lt;/p&gt;&lt;p&gt;</w:t>
      </w:r>
      <w:r>
        <w:rPr>
          <w:sz w:val="32"/>
          <w:szCs w:val="32"/>
        </w:rPr>
        <w:t>恩賓與創新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领域内，“偶然发现”也是创新的源泉之一。科学家们有时候会因为意外发现一些现象，而这恰恰推动了科学发展和技术进步。这便是一种看似偶然却实际上极其珍贵的“恩賓”。</w:t>
      </w:r>
      <w:r>
        <w:rPr>
          <w:sz w:val="32"/>
          <w:szCs w:val="32"/>
        </w:rPr>
        <w:t>&lt;/p&gt;&lt;p&gt;&lt;img src="/static-img/kliHxkTqkNMMBE2g8nczuhmRtUzcSMfvqtHihqUOjO-_yE3HqgEZp5ddIU6yu9hWLMRXzVnRrXyIfVCPAwVYNi8oTbl28JblvGVMtI6NFyLfVxgAbj0dGRcEsXfaL-m1-2YYDcJ9NJfihMpAHYqySrYLndr-Wzmuv_2AAjGES2EGyhfFOXIFhnAzkWly9WlfcOE4w95ygcneZ-IGdJ4ok4GX1yRVs72hoZdVg19zgog.jpeg"&gt;&lt;/p&gt;&lt;p&gt;</w:t>
      </w:r>
      <w:r>
        <w:rPr>
          <w:sz w:val="32"/>
          <w:szCs w:val="32"/>
        </w:rPr>
        <w:t>恩賓與文化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是一个复杂而丰富的话题，其中包含着历史上的许多“偶然事件”。例如，一首诗歌、一幅画作，或一段音乐，在某个特定的时间、地点下，被记录下来并流传至今，这些都是文化遗产中的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賓與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思考未来的世界，我们也许会将这种“无缘无故”的好事视作希望的一个灯塔。在一个充满不确定性的时代里，无论是个人还是社会层面的进步，都需要这种超出常规、鼓舞人心的情感支持。</w:t>
      </w:r>
      <w:r>
        <w:rPr>
          <w:sz w:val="32"/>
          <w:szCs w:val="32"/>
        </w:rPr>
        <w:t>&lt;/p&gt;&lt;p&gt;&lt;a href = "/doc/494936-</w:t>
      </w:r>
      <w:r>
        <w:rPr>
          <w:sz w:val="32"/>
          <w:szCs w:val="32"/>
        </w:rPr>
        <w:t>恩赐概览</w:t>
      </w:r>
      <w:r>
        <w:rPr>
          <w:sz w:val="32"/>
          <w:szCs w:val="32"/>
        </w:rPr>
        <w:t>.doc" rel="alternate" download="494936-</w:t>
      </w:r>
      <w:r>
        <w:rPr>
          <w:sz w:val="32"/>
          <w:szCs w:val="32"/>
        </w:rPr>
        <w:t>恩赐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