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罪我被冤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冤枉了！从那一刻起，我就知道自己的命运将会是悲剧的。我记得那天，警方突然闯入我的家中，将我带到了警察局。他们拿出了证据，说我涉嫌偷窃，但我知道，这一切都是误会。</w:t>
      </w:r>
      <w:r>
        <w:rPr>
          <w:sz w:val="32"/>
          <w:szCs w:val="32"/>
        </w:rPr>
        <w:t>&lt;/p&gt;&lt;p&gt;&lt;img src="/static-img/gLB4PE9wDiSpaqnHwKrjiadjmcxxD4YUBuMTkXv-yOLq3F8hHVLCuw7d3baVKhL8.jpg"&gt;&lt;/p&gt;&lt;p&gt;</w:t>
      </w:r>
      <w:r>
        <w:rPr>
          <w:sz w:val="32"/>
          <w:szCs w:val="32"/>
        </w:rPr>
        <w:t>在监狱里，每天的生活都充满了痛苦和绝望。我只想证明自己的无罪，但每次提到这件事，都有人笑话说：“你还想翻案吗？别做梦了。”但我没有放弃，我坚信自己能够洗清名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有一天，我的律师找到了关键证据，那是一个目击者提供的视频显示，在犯罪现场时，我根本就不在那里。这份证据足够有力，让法院重审我的案件。在法庭上，当法官宣布判决时，整个 </w:t>
      </w:r>
      <w:r>
        <w:rPr>
          <w:sz w:val="32"/>
          <w:szCs w:val="32"/>
        </w:rPr>
        <w:t xml:space="preserve">courtroom </w:t>
      </w:r>
      <w:r>
        <w:rPr>
          <w:sz w:val="32"/>
          <w:szCs w:val="32"/>
        </w:rPr>
        <w:t>都陷入了沉默。我心中的希望开始浮现：或许真的还有公正存在于这个世界之中。</w:t>
      </w:r>
      <w:r>
        <w:rPr>
          <w:sz w:val="32"/>
          <w:szCs w:val="32"/>
        </w:rPr>
        <w:t>&lt;/p&gt;&lt;p&gt;&lt;img src="/static-img/iMb5Z4QuadsEX5tRB0ZNf6djmcxxD4YUBuMTkXv-yOLzwpU6yHlIrnETtevSLdXXqHvfky7I6Tj-gudg6CMsJ6lNKJNwSMMIUW0bpSi2JKbO9ldVH3E4k1ZznKzR3m-mEiInE8TSyf9aTOX0LkwQtKNo_vfG5JG67gzvOQat8j8GUNOtH_iPEd7FahDzyf5S.jpg"&gt;&lt;/p&gt;&lt;p&gt;</w:t>
      </w:r>
      <w:r>
        <w:rPr>
          <w:sz w:val="32"/>
          <w:szCs w:val="32"/>
        </w:rPr>
        <w:t>当听见“无罪”二字时，我仿佛释然了一切。虽然那些日子里经历过磨难，但最终得到的结论让我感受到了</w:t>
      </w:r>
      <w:r>
        <w:rPr>
          <w:sz w:val="32"/>
          <w:szCs w:val="32"/>
        </w:rPr>
        <w:t>justice</w:t>
      </w:r>
      <w:r>
        <w:rPr>
          <w:sz w:val="32"/>
          <w:szCs w:val="32"/>
        </w:rPr>
        <w:t>（公正）的力量。那一刻，我明白，无论身处何种困境，只要坚持真相，不懈努力，就有可能走出阴影，迎接新的明天。</w:t>
      </w:r>
      <w:r>
        <w:rPr>
          <w:sz w:val="32"/>
          <w:szCs w:val="32"/>
        </w:rPr>
        <w:t>&lt;/p&gt;&lt;p&gt;&lt;a href = "/doc/494993-</w:t>
      </w:r>
      <w:r>
        <w:rPr>
          <w:sz w:val="32"/>
          <w:szCs w:val="32"/>
        </w:rPr>
        <w:t>无罪我被冤枉了</w:t>
      </w:r>
      <w:r>
        <w:rPr>
          <w:sz w:val="32"/>
          <w:szCs w:val="32"/>
        </w:rPr>
        <w:t>.doc" rel="alternate" download="494993-</w:t>
      </w:r>
      <w:r>
        <w:rPr>
          <w:sz w:val="32"/>
          <w:szCs w:val="32"/>
        </w:rPr>
        <w:t>无罪我被冤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