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都没想到这事儿还能这么搞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都没想到，这事儿还能这么搞笑！记得那天下午，张警官正在处理一件紧急案件。他是一位经验丰富的警察，总是冷静果断，但也经常会因为工作压力而显得有些焦虑。这个时候，他接到了一个关于有人在商场大厅内撒尿的报警电话。</w:t>
      </w:r>
      <w:r>
        <w:rPr>
          <w:sz w:val="32"/>
          <w:szCs w:val="32"/>
        </w:rPr>
        <w:t>&lt;/p&gt;&lt;p&gt;&lt;img src="/static-img/mTSoL3C2goScS7wrs6DRmzgx2cEfdxoDCXeDslM_CRRUKVQD9NRyq8Rw21Thwqx0.jpg"&gt;&lt;/p&gt;&lt;p&gt;</w:t>
      </w:r>
      <w:r>
        <w:rPr>
          <w:sz w:val="32"/>
          <w:szCs w:val="32"/>
        </w:rPr>
        <w:t>张警官立即驾车赶到现场，当他看到那个正在无意间撒尿的小男孩时，他的心里充满了同情和愤怒。这不仅是对小朋友的冒犯，更是一个公共卫生问题。在这种情况下，即便是最有自制力的警察也难免会感到愤怒。</w:t>
      </w:r>
      <w:r>
        <w:rPr>
          <w:sz w:val="32"/>
          <w:szCs w:val="32"/>
        </w:rPr>
        <w:t>&lt;/p&gt;&lt;p&gt;</w:t>
      </w:r>
      <w:r>
        <w:rPr>
          <w:sz w:val="32"/>
          <w:szCs w:val="32"/>
        </w:rPr>
        <w:t>就在这时，一位旁观者拿出手机，用高强度放大镜拍摄了整个过程，并上传到了社交媒体上。不久后，这个视频就被网友们发现并疯狂转发。视频中可以清晰地看到，小男孩正坐在椅子上，而张警官则在玻璃隔断前面气呼呼地头部轻微碰撞着，以示自己的不满。</w:t>
      </w:r>
      <w:r>
        <w:rPr>
          <w:sz w:val="32"/>
          <w:szCs w:val="32"/>
        </w:rPr>
        <w:t>&lt;/p&gt;&lt;p&gt;&lt;img src="/static-img/gj3hAhgYxcWzJF4kqVuQGjgx2cEfdxoDCXeDslM_CRSkRJ_xwzZCzCF-FC9no_mq11BJcVk5xTN4Ouv0TJ2-QppZ_4pY3AYN2uhrWyjntxsjBf99EOYP7BKxO3wVaZBGfboZ3GRkXPEWQwU-hCDuLwZNEQPXkv-o-zIygavF4n1kQMgO2RyEr5ZGFsFBeWw_B7aI1K-GQss8U5ddxpjkdv-rYtvxNGDPnm2DafLT3Yc.jpg"&gt;&lt;/p&gt;&lt;p&gt;</w:t>
      </w:r>
      <w:r>
        <w:rPr>
          <w:sz w:val="32"/>
          <w:szCs w:val="32"/>
        </w:rPr>
        <w:t>这条视频很快就成为网络上的热门话题之一。人们纷纷讨论起这个事件，不少人认为这是个典型例子，显示出了警察与公众之间的沟通障碍。而另一些人则觉得这样的事情反映了现代社会对于隐私权和安全感的普遍需求。</w:t>
      </w:r>
      <w:r>
        <w:rPr>
          <w:sz w:val="32"/>
          <w:szCs w:val="32"/>
        </w:rPr>
        <w:t>&lt;/p&gt;&lt;p&gt;</w:t>
      </w:r>
      <w:r>
        <w:rPr>
          <w:sz w:val="32"/>
          <w:szCs w:val="32"/>
        </w:rPr>
        <w:t>虽然这个事件让张警官一度感到尴尬，但他还是选择以专业态度来应对。他向商场管理方提出建议，加强监控系统，并提供免费洗手间使用给所有消费者，以此减少类似事件发生。此举既解决了实际问题，也展现了他的专业精神和责任心。</w:t>
      </w:r>
      <w:r>
        <w:rPr>
          <w:sz w:val="32"/>
          <w:szCs w:val="32"/>
        </w:rPr>
        <w:t>&lt;/p&gt;&lt;p&gt;&lt;img src="/static-img/vcOciQyfQ4vrL1jXZna4QTgx2cEfdxoDCXeDslM_CRSkRJ_xwzZCzCF-FC9no_mq11BJcVk5xTN4Ouv0TJ2-QppZ_4pY3AYN2uhrWyjntxsjBf99EOYP7BKxO3wVaZBGfboZ3GRkXPEWQwU-hCDuLwZNEQPXkv-o-zIygavF4n1kQMgO2RyEr5ZGFsFBeWw_B7aI1K-GQss8U5ddxpjkdv-rYtvxNGDPnm2DafLT3Yc.jpg"&gt;&lt;/p&gt;&lt;p&gt;</w:t>
      </w:r>
      <w:r>
        <w:rPr>
          <w:sz w:val="32"/>
          <w:szCs w:val="32"/>
        </w:rPr>
        <w:t>最后，尽管那次头撞玻璃的事让他脸上留下了一道红印，但它成为了一个大家都能共鸣的话题，也让更多的人认识到了作为一名警察，他们需要承担更广泛、更复杂的情感任务。这就是生活，它总是在意料之外的地方教我们新的东西，让我们学会如何面对挑战，同时保持微笑。</w:t>
      </w:r>
      <w:r>
        <w:rPr>
          <w:sz w:val="32"/>
          <w:szCs w:val="32"/>
        </w:rPr>
        <w:t>&lt;/p&gt;&lt;p&gt;&lt;a href = "/doc/495108-</w:t>
      </w:r>
      <w:r>
        <w:rPr>
          <w:sz w:val="32"/>
          <w:szCs w:val="32"/>
        </w:rPr>
        <w:t>张警官头撞玻璃高清视频播放我都没想到这事儿还能这么搞笑</w:t>
      </w:r>
      <w:r>
        <w:rPr>
          <w:sz w:val="32"/>
          <w:szCs w:val="32"/>
        </w:rPr>
        <w:t>.doc" rel="alternate" download="495108-</w:t>
      </w:r>
      <w:r>
        <w:rPr>
          <w:sz w:val="32"/>
          <w:szCs w:val="32"/>
        </w:rPr>
        <w:t>张警官头撞玻璃高清视频播放我都没想到这事儿还能这么搞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