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棒棒通你的下水道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洁无界揭秘家中常见的下水道维护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洁无界：揭秘家中常见的下水道维护技巧</w:t>
      </w:r>
      <w:r>
        <w:rPr>
          <w:sz w:val="32"/>
          <w:szCs w:val="32"/>
        </w:rPr>
        <w:t>&lt;/p&gt;&lt;p&gt;&lt;img src="/static-img/j6v5tRiEst0_y02-ld2z8f72BtUokAXOeDDtvrX2p6GNIQo6XqdFcrGJkDwZwZ7F.jpg"&gt;&lt;/p&gt;&lt;p&gt;</w:t>
      </w:r>
      <w:r>
        <w:rPr>
          <w:sz w:val="32"/>
          <w:szCs w:val="32"/>
        </w:rPr>
        <w:t>在日常生活中，我们往往忽视了一个不起眼但不可或缺的部分——家中的下水道。它们负责将我们的污水和废物引导到远离居住区域的地方，保持我们家园的卫生与健康。然而，当下水道出现堵塞时，问题就变得棘手起来。在这种情况下，我们通常需要寻求专业帮助。但是，有些小技巧可以帮助我们预防和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会有下水道堵塞的问题。最常见的原因之一是长时间不清理积累的污垢和异物。这可能包括儿童玩具、衣物碎片、塑料袋等。如果这些东西被冲入管道，它们很容易导致排水系统堵塞。</w:t>
      </w:r>
      <w:r>
        <w:rPr>
          <w:sz w:val="32"/>
          <w:szCs w:val="32"/>
        </w:rPr>
        <w:t>&lt;/p&gt;&lt;p&gt;&lt;img src="/static-img/hVxqJ_cfpJNYMoS9DhEMH_72BtUokAXOeDDtvrX2p6FzVsDzpqtIVbNPzNMHYqwoWoS8p70DtfWhMRpi-3ZSAzgGnjHr9bXDBq4tFwX8gtjX3nSmc26_mgrXRuAAMxFjGBJ82OPk2mjpEg1NbNYL-IfGXspZADu1QXhUHn8M8E4WL78fSxLZz8aw7cW_ecUBcOo36GceQLR5GUTCpdiXg1b2Bu4O4_odR_B4_AHb60E.jpg"&gt;&lt;/p&gt;&lt;p&gt;</w:t>
      </w:r>
      <w:r>
        <w:rPr>
          <w:sz w:val="32"/>
          <w:szCs w:val="32"/>
        </w:rPr>
        <w:t>用我的棒棒通你的下水道，这句话听起来像是一句魔法咒语，但实际上它传达了一种简单而有效的手段——使用一根长条状工具来清除堵塞。这个工具可以轻松地穿过曲折复杂的管道，从而帮助我们找到并移除那些阻碍流动的小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使用专门工具，还有一些日常用品也能发挥作用，比如白醋。白醋具有溶解油脂和去腻性，可以帮忙软化沉积在管内硬化粪便，使其更易于排出。但要注意，不要大量使用，以免对环境造成破坏。</w:t>
      </w:r>
      <w:r>
        <w:rPr>
          <w:sz w:val="32"/>
          <w:szCs w:val="32"/>
        </w:rPr>
        <w:t>&lt;/p&gt;&lt;p&gt;&lt;img src="/static-img/Jn6BAOz6oDSpoXf2y5wfCv72BtUokAXOeDDtvrX2p6FzVsDzpqtIVbNPzNMHYqwoWoS8p70DtfWhMRpi-3ZSAzgGnjHr9bXDBq4tFwX8gtjX3nSmc26_mgrXRuAAMxFjGBJ82OPk2mjpEg1NbNYL-IfGXspZADu1QXhUHn8M8E4WL78fSxLZz8aw7cW_ecUBcOo36GceQLR5GUTCpdiXg1b2Bu4O4_odR_B4_AHb60E.jpg"&gt;&lt;/p&gt;&lt;p&gt;</w:t>
      </w:r>
      <w:r>
        <w:rPr>
          <w:sz w:val="32"/>
          <w:szCs w:val="32"/>
        </w:rPr>
        <w:t>还有一个非常实用的方法是定期检查并清理家庭内部排泄系统。此外，在进行任何大规模改造或重建工作之前，都应该确保所有连接点都完好无损，并且没有潜在的问题等待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遇到了无法自己解决的问题，不妨寻求专业人士的帮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能够提供专业意见，并使用适当技术来修复那些深层次的问题，而不会伤害到你的地下排泄系统。</w:t>
      </w:r>
      <w:r>
        <w:rPr>
          <w:sz w:val="32"/>
          <w:szCs w:val="32"/>
        </w:rPr>
        <w:t>&lt;/p&gt;&lt;p&gt;&lt;img src="/static-img/xRu8vNR0Lc-ZACLn_AtbGv72BtUokAXOeDDtvrX2p6FzVsDzpqtIVbNPzNMHYqwoWoS8p70DtfWhMRpi-3ZSAzgGnjHr9bXDBq4tFwX8gtjX3nSmc26_mgrXRuAAMxFjGBJ82OPk2mjpEg1NbNYL-IfGXspZADu1QXhUHn8M8E4WL78fSxLZz8aw7cW_ecUBcOo36GceQLR5GUTCpdiXg1b2Bu4O4_odR_B4_AHb60E.jpg"&gt;&lt;/p&gt;&lt;p&gt;</w:t>
      </w:r>
      <w:r>
        <w:rPr>
          <w:sz w:val="32"/>
          <w:szCs w:val="32"/>
        </w:rPr>
        <w:t>总之，用我的棒棒通你的下水道并不只是一个俏皮的话语，它蕴含着一种对于家庭卫生管理与维护下的重要提示。在正确处理这项工作上，每个人都能成为自己的“魔法师”，让生活更加平顺安稳。而对于那些曾经因为忽视了这一点而遭受困扰的人来说，这些小贴士将是一个巨大的救星，让他们能够享受干净舒适的地面生活，同时也为地球上的其他生物创造一个更好的生态环境。</w:t>
      </w:r>
      <w:r>
        <w:rPr>
          <w:sz w:val="32"/>
          <w:szCs w:val="32"/>
        </w:rPr>
        <w:t>&lt;/p&gt;&lt;p&gt;&lt;a href = "/doc/495255-</w:t>
      </w:r>
      <w:r>
        <w:rPr>
          <w:sz w:val="32"/>
          <w:szCs w:val="32"/>
        </w:rPr>
        <w:t>用我的棒棒通你的下水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洁无界揭秘家中常见的下水道维护技巧</w:t>
      </w:r>
      <w:r>
        <w:rPr>
          <w:sz w:val="32"/>
          <w:szCs w:val="32"/>
        </w:rPr>
        <w:t>.doc" rel="alternate" download="495255-</w:t>
      </w:r>
      <w:r>
        <w:rPr>
          <w:sz w:val="32"/>
          <w:szCs w:val="32"/>
        </w:rPr>
        <w:t>用我的棒棒通你的下水道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洁无界揭秘家中常见的下水道维护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