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危情天降爱神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一个年轻女子名叫霓裳，她无意间与天界的风流人物——月光公子发生了一场不期而遇。月光公子以其英俊潇洒、温文尔雅闻名于九界，而霓裳则是一位凡人中的才女，善良且性格坚韧。在那一刻，他们之间只有一吻，却成为了灾难的起始。</w:t>
      </w:r>
      <w:r>
        <w:rPr>
          <w:sz w:val="32"/>
          <w:szCs w:val="32"/>
        </w:rPr>
        <w:t>&lt;/p&gt;&lt;p&gt;&lt;img src="/static-img/ISlZKRxqGbJ_vEVsLhITGQkTcWyGtoWuNL6rz7l3N4TsrEJWo-P4qjvBe5s5GNLG.jpg"&gt;&lt;/p&gt;&lt;p&gt;</w:t>
      </w:r>
      <w:r>
        <w:rPr>
          <w:sz w:val="32"/>
          <w:szCs w:val="32"/>
        </w:rPr>
        <w:t>首先，霓裳自知身份低微，不敢与天界贵族产生任何瓜葛，但月光公子的举止和言辞让她心生向往。她开始频繁地出现在他的身边，与他分享生活的小事。然而，这份美好的感情很快就被他们周围的人所发现，并遭到了激烈的反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由于一吻成灾的事实被揭露出来，霓裳面临着家族和社会的一致压力。她父母希望她能够选择一个更适合自己的伴侣，而不是那个来自高高在上的男子。尽管如此，月光公子依旧执着于她，并提出要娶她为妻，但这也导致了更多人的误解和敌视。</w:t>
      </w:r>
      <w:r>
        <w:rPr>
          <w:sz w:val="32"/>
          <w:szCs w:val="32"/>
        </w:rPr>
        <w:t>&lt;/p&gt;&lt;p&gt;&lt;img src="/static-img/tIK-mE-EvYHpSYaOQF8CwwkTcWyGtoWuNL6rz7l3N4QYXLzosncychhtz3cbrVZIX-c_pzDRT0XzQmCn1aEeD4KHOzAPts77MwEehVZUMVZUGZjiEt1rqakcQAau_90ycVI3LtF3FQumNyB7c5oH2IVMw_83crSE06LGSoLwJx3LVPF4q6YbrVnQA5rLenoQ.jpg"&gt;&lt;/p&gt;&lt;p&gt;</w:t>
      </w:r>
      <w:r>
        <w:rPr>
          <w:sz w:val="32"/>
          <w:szCs w:val="32"/>
        </w:rPr>
        <w:t>随后，一系列关于他们关系的问题不断浮现，如如何平衡两个世界间的情感纠葛，以及如何应对来自各方势力的干涉。这一切都让他们感到困扰，因为没有人愿意接受这个跨越界限的情感联结。而最终，他们不得不面对的是一个艰巨的任务——证明真爱可以超越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事件中，他们共同挺过了考验，最终赢得了周围人的理解和尊重。在那之后，他们决定携手并进，无论未来有多少挑战，只要有彼此，就能一起克服一切。这段充满传奇色彩的一吻成灾拒嫁故事，也成为了一段永恒的情感旅程。</w:t>
      </w:r>
      <w:r>
        <w:rPr>
          <w:sz w:val="32"/>
          <w:szCs w:val="32"/>
        </w:rPr>
        <w:t>&lt;/p&gt;&lt;p&gt;&lt;img src="/static-img/gdG65yc-fiqFeWSIyZw0_AkTcWyGtoWuNL6rz7l3N4QYXLzosncychhtz3cbrVZIX-c_pzDRT0XzQmCn1aEeD4KHOzAPts77MwEehVZUMVZUGZjiEt1rqakcQAau_90ycVI3LtF3FQumNyB7c5oH2IVMw_83crSE06LGSoLwJx3LVPF4q6YbrVnQA5rLenoQ.png"&gt;&lt;/p&gt;&lt;p&gt;&lt;a href = "/doc/495326-</w:t>
      </w:r>
      <w:r>
        <w:rPr>
          <w:sz w:val="32"/>
          <w:szCs w:val="32"/>
        </w:rPr>
        <w:t>霓裳危情天降爱神的误会</w:t>
      </w:r>
      <w:r>
        <w:rPr>
          <w:sz w:val="32"/>
          <w:szCs w:val="32"/>
        </w:rPr>
        <w:t>.doc" rel="alternate" download="495326-</w:t>
      </w:r>
      <w:r>
        <w:rPr>
          <w:sz w:val="32"/>
          <w:szCs w:val="32"/>
        </w:rPr>
        <w:t>霓裳危情天降爱神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