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开心</w:t>
      </w:r>
      <w:r>
        <w:rPr>
          <w:sz w:val="48"/>
          <w:szCs w:val="48"/>
        </w:rPr>
        <w:t>-</w:t>
      </w:r>
      <w:r>
        <w:rPr>
          <w:sz w:val="48"/>
          <w:szCs w:val="48"/>
        </w:rPr>
        <w:t>温馨家居幸福生活探索四房布局的秘诀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居，幸福生活：探索四房布局的秘诀与乐趣</w:t>
      </w:r>
      <w:r>
        <w:rPr>
          <w:sz w:val="32"/>
          <w:szCs w:val="32"/>
        </w:rPr>
        <w:t>&lt;/p&gt;&lt;p&gt;&lt;img src="/static-img/yKJB6UEfDke1nlHHKvhxAo3MVCwobrEqYiB1UbKlrZoTd6uS_vxR0u9FMAUgmlgy.jpg"&gt;&lt;/p&gt;&lt;p&gt;</w:t>
      </w:r>
      <w:r>
        <w:rPr>
          <w:sz w:val="32"/>
          <w:szCs w:val="32"/>
        </w:rPr>
        <w:t>在现代家庭装修中，如何设计出既实用又美观的空间布局一直是业界和消费者关注的话题。尤其是在近年来“四房播播开心”这一概念逐渐被大家所接受时，我们不禁要思考：什么是“四房”，它具体指的是哪些类型的房间，以及如何才能让这些房间充满生机和活力？</w:t>
      </w:r>
      <w:r>
        <w:rPr>
          <w:sz w:val="32"/>
          <w:szCs w:val="32"/>
        </w:rPr>
        <w:t>&lt;/p&gt;&lt;p&gt;</w:t>
      </w:r>
      <w:r>
        <w:rPr>
          <w:sz w:val="32"/>
          <w:szCs w:val="32"/>
        </w:rPr>
        <w:t>首先，我们需要明确“四房”的含义。通常所说的“四房”指的是客厅、卧室、厨房和卫生间这四个基本功能区域。在这个基础上，可以根据家庭成员数量、个人喜好以及实际使用需求进一步细分。</w:t>
      </w:r>
      <w:r>
        <w:rPr>
          <w:sz w:val="32"/>
          <w:szCs w:val="32"/>
        </w:rPr>
        <w:t>&lt;/p&gt;&lt;p&gt;&lt;img src="/static-img/h4MDlihIgAXMZ8CLYSGTP43MVCwobrEqYiB1UbKlrZqR6NIQVriJTuibKquycxNq0KVVk-ccbZggD2LEMxySw6qKcb7m73sDxCprVn7Cq8VYv5Ip_MwX0rYf_MEayPML02PrxHJlLCwHe8Fhf5iQmXDt7TgWcNlYOZikH26W5FPdn-SHnB4dVsaOjJhU4fPS_KVDtRdJKN0bRD-sDHrkeA.jpg"&gt;&lt;/p&gt;&lt;p&gt;</w:t>
      </w:r>
      <w:r>
        <w:rPr>
          <w:sz w:val="32"/>
          <w:szCs w:val="32"/>
        </w:rPr>
        <w:t>例如，对于一家三口来说，客厅可以作为休息区，同时也兼顾接待朋友的场所；而卧室则更侧重于睡眠质量和个人隐私。而厨房则是家庭日常饮食起居不可或缺的一部分，其设计应考虑到工作效率与舒适性；卫生间则需保证清洁整洁，并且具有足够空间供所有人同时使用。</w:t>
      </w:r>
      <w:r>
        <w:rPr>
          <w:sz w:val="32"/>
          <w:szCs w:val="32"/>
        </w:rPr>
        <w:t>&lt;/p&gt;&lt;p&gt;</w:t>
      </w:r>
      <w:r>
        <w:rPr>
          <w:sz w:val="32"/>
          <w:szCs w:val="32"/>
        </w:rPr>
        <w:t>那么，在这样的框架下，“四房播播开心”究竟意味着什么？这不仅仅是一个简单的空间规划问题，而是一种生活态度、一种对美好生活追求的心态。以下几点策略可以帮助我们实现这一目标：</w:t>
      </w:r>
      <w:r>
        <w:rPr>
          <w:sz w:val="32"/>
          <w:szCs w:val="32"/>
        </w:rPr>
        <w:t>&lt;/p&gt;&lt;p&gt;&lt;img src="/static-img/UgKORU5Btd8DlAU_MsZwsY3MVCwobrEqYiB1UbKlrZqR6NIQVriJTuibKquycxNq0KVVk-ccbZggD2LEMxySw6qKcb7m73sDxCprVn7Cq8VYv5Ip_MwX0rYf_MEayPML02PrxHJlLCwHe8Fhf5iQmXDt7TgWcNlYOZikH26W5FPdn-SHnB4dVsaOjJhU4fPS_KVDtRdJKN0bRD-sDHrkeA.jpg"&gt;&lt;/p&gt;&lt;p&gt;</w:t>
      </w:r>
      <w:r>
        <w:rPr>
          <w:sz w:val="32"/>
          <w:szCs w:val="32"/>
        </w:rPr>
        <w:t>合理规划流线：确保每一个房间都有良好的通道连接，让整个家园显得更加开放透气。</w:t>
      </w:r>
      <w:r>
        <w:rPr>
          <w:sz w:val="32"/>
          <w:szCs w:val="32"/>
        </w:rPr>
        <w:t>&lt;/p&gt;&lt;p&gt;&lt;img src="/static-img/BII910ugKoYZC7e3KwulLI3MVCwobrEqYiB1UbKlrZqR6NIQVriJTuibKquycxNq0KVVk-ccbZggD2LEMxySw6qKcb7m73sDxCprVn7Cq8VYv5Ip_MwX0rYf_MEayPML02PrxHJlLCwHe8Fhf5iQmXDt7TgWcNlYOZikH26W5FPdn-SHnB4dVsaOjJhU4fPS_KVDtRdJKN0bRD-sDHrkeA.jpg"&gt;&lt;/p&gt;&lt;p&gt;</w:t>
      </w:r>
      <w:r>
        <w:rPr>
          <w:sz w:val="32"/>
          <w:szCs w:val="32"/>
        </w:rPr>
        <w:t>选择适宜材料：选用耐用的材料，如瓷砖、大理石等，以便保持清洁并减少维护成本。</w:t>
      </w:r>
      <w:r>
        <w:rPr>
          <w:sz w:val="32"/>
          <w:szCs w:val="32"/>
        </w:rPr>
        <w:t>&lt;/p&gt;&lt;p&gt;</w:t>
      </w:r>
      <w:r>
        <w:rPr>
          <w:sz w:val="32"/>
          <w:szCs w:val="32"/>
        </w:rPr>
        <w:t>色彩搭配：通过巧妙地选择颜色来营造温馨舒适的氛围，比如在卧室中采用柔软色的墙壁，与床帐匹配以增强宁静感。</w:t>
      </w:r>
      <w:r>
        <w:rPr>
          <w:sz w:val="32"/>
          <w:szCs w:val="32"/>
        </w:rPr>
        <w:t>&lt;/p&gt;&lt;p&gt;&lt;img src="/static-img/J-J-q302tkGquUX_AY2j2o3MVCwobrEqYiB1UbKlrZqR6NIQVriJTuibKquycxNq0KVVk-ccbZggD2LEMxySw6qKcb7m73sDxCprVn7Cq8VYv5Ip_MwX0rYf_MEayPML02PrxHJlLCwHe8Fhf5iQmXDt7TgWcNlYOZikH26W5FPdn-SHnB4dVsaOjJhU4fPS_KVDtRdJKN0bRD-sDHrkeA.jpg"&gt;&lt;/p&gt;&lt;p&gt;</w:t>
      </w:r>
      <w:r>
        <w:rPr>
          <w:sz w:val="32"/>
          <w:szCs w:val="32"/>
        </w:rPr>
        <w:t>光线运用：合理利用自然光照入户外景观，并通过灯具调节，使不同区域具有不同的亮度层次，从而达到视觉上的丰富多彩效果。</w:t>
      </w:r>
      <w:r>
        <w:rPr>
          <w:sz w:val="32"/>
          <w:szCs w:val="32"/>
        </w:rPr>
        <w:t>&lt;/p&gt;&lt;p&gt;</w:t>
      </w:r>
      <w:r>
        <w:rPr>
          <w:sz w:val="32"/>
          <w:szCs w:val="32"/>
        </w:rPr>
        <w:t>植物添加绿意：将一些易于养护的小型植物放在各个角落，不仅能净化空气，还能增加室内绿意盎然之感。</w:t>
      </w:r>
      <w:r>
        <w:rPr>
          <w:sz w:val="32"/>
          <w:szCs w:val="32"/>
        </w:rPr>
        <w:t>&lt;/p&gt;&lt;p&gt;</w:t>
      </w:r>
      <w:r>
        <w:rPr>
          <w:sz w:val="32"/>
          <w:szCs w:val="32"/>
        </w:rPr>
        <w:t>案例分享：</w:t>
      </w:r>
      <w:r>
        <w:rPr>
          <w:sz w:val="32"/>
          <w:szCs w:val="32"/>
        </w:rPr>
        <w:t>&lt;/p&gt;&lt;p&gt;</w:t>
      </w:r>
      <w:r>
        <w:rPr>
          <w:sz w:val="32"/>
          <w:szCs w:val="32"/>
        </w:rPr>
        <w:t>张女士是一位精致到位的人，她对于家中的每一个角落都有一套自己的要求。她决定重新布置她的客厅，以便为即将到来的春节聚会做准备。她首先决定放弃原有的大沙发，换成了两组小桌子，这样既方便了餐盘摆放，也创造了更多交流机会。此外，她还特别注意了窗台上的摆设，将一些小花瓶、小雕塑等装饰品摆放在那里，为整个空间增添了一抹春天的气息。这次改造后，不仅她的客厅变得更加宽敞明亮，而且她自己也感觉到了家的温度和欢乐。</w:t>
      </w:r>
      <w:r>
        <w:rPr>
          <w:sz w:val="32"/>
          <w:szCs w:val="32"/>
        </w:rPr>
        <w:t>&lt;/p&gt;&lt;p&gt;</w:t>
      </w:r>
      <w:r>
        <w:rPr>
          <w:sz w:val="32"/>
          <w:szCs w:val="32"/>
        </w:rPr>
        <w:t>总结来说，“四房播播开心”并不只是关于物理空间，它更深层次地涉及到了我们的情感体验。通过恰当安排每个房间，以及对周边环境进行优雅打磨，我们就能够营造出一种无论何时何地，都能够感到快乐与满足的情绪状态。这正是现代人对于美好生活追求的一个直接体现——让每一次回家的路，都仿佛走进了属于自己的天堂。</w:t>
      </w:r>
      <w:r>
        <w:rPr>
          <w:sz w:val="32"/>
          <w:szCs w:val="32"/>
        </w:rPr>
        <w:t>&lt;/p&gt;&lt;p&gt;&lt;a href = "/doc/495438-</w:t>
      </w:r>
      <w:r>
        <w:rPr>
          <w:sz w:val="32"/>
          <w:szCs w:val="32"/>
        </w:rPr>
        <w:t>四房播播开心</w:t>
      </w:r>
      <w:r>
        <w:rPr>
          <w:sz w:val="32"/>
          <w:szCs w:val="32"/>
        </w:rPr>
        <w:t>-</w:t>
      </w:r>
      <w:r>
        <w:rPr>
          <w:sz w:val="32"/>
          <w:szCs w:val="32"/>
        </w:rPr>
        <w:t>温馨家居幸福生活探索四房布局的秘诀与乐趣</w:t>
      </w:r>
      <w:r>
        <w:rPr>
          <w:sz w:val="32"/>
          <w:szCs w:val="32"/>
        </w:rPr>
        <w:t>.doc" rel="alternate" download="495438-</w:t>
      </w:r>
      <w:r>
        <w:rPr>
          <w:sz w:val="32"/>
          <w:szCs w:val="32"/>
        </w:rPr>
        <w:t>四房播播开心</w:t>
      </w:r>
      <w:r>
        <w:rPr>
          <w:sz w:val="32"/>
          <w:szCs w:val="32"/>
        </w:rPr>
        <w:t>-</w:t>
      </w:r>
      <w:r>
        <w:rPr>
          <w:sz w:val="32"/>
          <w:szCs w:val="32"/>
        </w:rPr>
        <w:t>温馨家居幸福生活探索四房布局的秘诀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