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美少女</w:t>
      </w:r>
      <w:r>
        <w:rPr>
          <w:sz w:val="48"/>
          <w:szCs w:val="48"/>
        </w:rPr>
        <w:t>BD</w:t>
      </w:r>
      <w:r>
        <w:rPr>
          <w:sz w:val="48"/>
          <w:szCs w:val="48"/>
        </w:rPr>
        <w:t>高清版无删减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美少女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无删减全集免费观看</w:t>
      </w:r>
      <w:r>
        <w:rPr>
          <w:sz w:val="32"/>
          <w:szCs w:val="32"/>
        </w:rPr>
        <w:t>&lt;/p&gt;&lt;p&gt;&lt;img src="/static-img/XXJytcB_lCYEMFByqQ6AzD5lI_oV5yvp5sqB8wQlggT5qf0L62jw1IY2urzMqAdn.jpg"&gt;&lt;/p&gt;&lt;p&gt;</w:t>
      </w:r>
      <w:r>
        <w:rPr>
          <w:sz w:val="32"/>
          <w:szCs w:val="32"/>
        </w:rPr>
        <w:t>了解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美少女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分辨率版在全球范围内备受瞩目，其背后的文化现象值得深入探讨。从传统的观点来看，日本社会对青少年的保护与关爱一直是其文化的一大特色。这种对于年轻一代的尊重和培养，不仅体现在法律法规中，也反映在日常生活和媒体作品中。</w:t>
      </w:r>
      <w:r>
        <w:rPr>
          <w:sz w:val="32"/>
          <w:szCs w:val="32"/>
        </w:rPr>
        <w:t>&lt;/p&gt;&lt;p&gt;&lt;img src="/static-img/XpSEGzQ29AkP2Klb6kYnPj5lI_oV5yvp5sqB8wQlggTfCtl1sbMSwZcYIkJSSrjgetgpYk-f8hMy7UDWgCeP7HmCgqUi1xH-PjV3ziR_Ntj1W7TkeAugeN25Q-tp4M-cS0-kVVnqhDHh4xcQ0liFaf5BugkQzD5RMNE3dOJLHJtNOzin4uRRpWEQ7_Mh0JzVmzOYX-mYqVb8NSjgMjTSvA.jpg"&gt;&lt;/p&gt;&lt;p&gt;</w:t>
      </w:r>
      <w:r>
        <w:rPr>
          <w:sz w:val="32"/>
          <w:szCs w:val="32"/>
        </w:rPr>
        <w:t>分析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日本美少女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不仅吸引了众多影迷，它更以独特的视觉风格赢得了专业人士们的赞誉。作品中的每一个细节，无论是角色设计、场景布置还是情感表达，都经过精心打磨，展现出一种既接地气又不失艺术气息的画面语言。这也使得该系列成为业界里难以忽视的一股力量。</w:t>
      </w:r>
      <w:r>
        <w:rPr>
          <w:sz w:val="32"/>
          <w:szCs w:val="32"/>
        </w:rPr>
        <w:t>&lt;/p&gt;&lt;p&gt;&lt;img src="/static-img/ItZCEg7eUCEVZStAm1Oxyz5lI_oV5yvp5sqB8wQlggTfCtl1sbMSwZcYIkJSSrjgetgpYk-f8hMy7UDWgCeP7HmCgqUi1xH-PjV3ziR_Ntj1W7TkeAugeN25Q-tp4M-cS0-kVVnqhDHh4xcQ0liFaf5BugkQzD5RMNE3dOJLHJtNOzin4uRRpWEQ7_Mh0JzVmzOYX-mYqVb8NSjgMjTSvA.jpg"&gt;&lt;/p&gt;&lt;p&gt;</w:t>
      </w:r>
      <w:r>
        <w:rPr>
          <w:sz w:val="32"/>
          <w:szCs w:val="32"/>
        </w:rPr>
        <w:t>探讨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对市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技术的发展，以及用户需求不断变化，十七岁日本美少女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凭借其独特性质，在全球市场上产生了巨大的影响力。这不仅推动了相关行业向高质量内容倾斜，还促进了不同地区之间文化交流与融合，为整个娱乐产业带来了新的机遇。</w:t>
      </w:r>
      <w:r>
        <w:rPr>
          <w:sz w:val="32"/>
          <w:szCs w:val="32"/>
        </w:rPr>
        <w:t>&lt;/p&gt;&lt;p&gt;&lt;img src="/static-img/yCk7haL2eAfWldbTotSaZD5lI_oV5yvp5sqB8wQlggTfCtl1sbMSwZcYIkJSSrjgetgpYk-f8hMy7UDWgCeP7HmCgqUi1xH-PjV3ziR_Ntj1W7TkeAugeN25Q-tp4M-cS0-kVVnqhDHh4xcQ0liFaf5BugkQzD5RMNE3dOJLHJtNOzin4uRRpWEQ7_Mh0JzVmzOYX-mYqVb8NSjgMjTSvA.jpg"&gt;&lt;/p&gt;&lt;p&gt;</w:t>
      </w:r>
      <w:r>
        <w:rPr>
          <w:sz w:val="32"/>
          <w:szCs w:val="32"/>
        </w:rPr>
        <w:t>论述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对观众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观众来说，享受十七岁日本美少女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分辨率版本带来的沉浸式体验，是一种放松身心、逃离现实世界压力的方式。在这样的过程中，他们能够暂时忘却烦恼，与角色的故事共鸣，从而获得心理上的慰藉和满足感。</w:t>
      </w:r>
      <w:r>
        <w:rPr>
          <w:sz w:val="32"/>
          <w:szCs w:val="32"/>
        </w:rPr>
        <w:t>&lt;/p&gt;&lt;p&gt;&lt;img src="/static-img/SUYUds6cHt4nppayg_LIcT5lI_oV5yvp5sqB8wQlggTfCtl1sbMSwZcYIkJSSrjgetgpYk-f8hMy7UDWgCeP7HmCgqUi1xH-PjV3ziR_Ntj1W7TkeAugeN25Q-tp4M-cS0-kVVnqhDHh4xcQ0liFaf5BugkQzD5RMNE3dOJLHJtNOzin4uRRpWEQ7_Mh0JzVmzOYX-mYqVb8NSjgMjTSvA.jpg"&gt;&lt;/p&gt;&lt;p&gt;</w:t>
      </w:r>
      <w:r>
        <w:rPr>
          <w:sz w:val="32"/>
          <w:szCs w:val="32"/>
        </w:rPr>
        <w:t>考察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在社交媒体上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关于十七歲、日本、美少女、</w:t>
      </w:r>
      <w:r>
        <w:rPr>
          <w:sz w:val="32"/>
          <w:szCs w:val="32"/>
        </w:rPr>
        <w:t>HD</w:t>
      </w:r>
      <w:r>
        <w:rPr>
          <w:sz w:val="32"/>
          <w:szCs w:val="32"/>
        </w:rPr>
        <w:t>、高清等关键词经常出现，这种话题热度直接关系到该系列作品在年轻群体中的流行程度。这些话题往往伴随着粉丝分享自己的观看感想或收藏图片，这些互动进一步推动了这个主题在网络空间里的扩散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十 七歲、日本、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、高分辨率这一趋势未来的走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创新与消费习惯持续演变，我们可以预见，在未来，相关领域将更加注重内容质量与个性化服务相结合，同时还会有更多创新的播放方式出现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使得观众能更加沉浸式地体验到</w:t>
      </w:r>
      <w:r>
        <w:rPr>
          <w:sz w:val="32"/>
          <w:szCs w:val="32"/>
        </w:rPr>
        <w:t>10-17</w:t>
      </w:r>
      <w:r>
        <w:rPr>
          <w:sz w:val="32"/>
          <w:szCs w:val="32"/>
        </w:rPr>
        <w:t>年龄段人物所代表的情感世界。</w:t>
      </w:r>
      <w:r>
        <w:rPr>
          <w:sz w:val="32"/>
          <w:szCs w:val="32"/>
        </w:rPr>
        <w:t>&lt;/p&gt;&lt;p&gt;&lt;a href = "/doc/49544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美少女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无删减全集免费观看</w:t>
      </w:r>
      <w:r>
        <w:rPr>
          <w:sz w:val="32"/>
          <w:szCs w:val="32"/>
        </w:rPr>
        <w:t>.doc" rel="alternate" download="49544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美少女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无删减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